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F497D"/>
          <w:szCs w:val="23"/>
        </w:rPr>
      </w:pPr>
      <w:r>
        <w:rPr>
          <w:color w:val="1F497D"/>
          <w:szCs w:val="23"/>
        </w:rPr>
        <w:t>BAREMO BECA AEFA ROTACIÓN EXTER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éritos académicos (29 puntos)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) A) Doctorado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a) Por haber superado las asignaturas o los cursos monográficos de doctorado o disponer de créditos que permiten la presentación de la tesis doctoral............................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1 punt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b) Grado de doctor.…................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3 puntos.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30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) Actividad discente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realización de cursos 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>acreditados,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sobre materias relativas a la especialidad correspondiente, impartidos u organizados por organismos dependientes de las Administraciones que integran el Sistema Nacional de Salud, Sociedades Científicas Profesionales o por la Universidad. Aquellos cursos que no indiquen los créditos se evaluaran las horas, siempre que estén acreditados.</w:t>
            </w:r>
          </w:p>
          <w:p>
            <w:pPr>
              <w:pStyle w:val="Default"/>
              <w:ind w:left="30" w:hanging="0"/>
              <w:jc w:val="both"/>
              <w:rPr>
                <w:rFonts w:eastAsia="Times New Roman"/>
                <w:bCs/>
                <w:sz w:val="8"/>
                <w:szCs w:val="8"/>
              </w:rPr>
            </w:pPr>
            <w:r>
              <w:rPr>
                <w:rFonts w:eastAsia="Times New Roman"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10 créditos o fracción   restante......0.10 puntos. </w:t>
            </w:r>
          </w:p>
          <w:p>
            <w:pPr>
              <w:pStyle w:val="Default"/>
              <w:ind w:left="3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7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) Actividad docente: </w:t>
            </w:r>
            <w:r>
              <w:rPr>
                <w:rFonts w:eastAsia="Times New Roman"/>
                <w:bCs/>
                <w:sz w:val="20"/>
                <w:szCs w:val="20"/>
              </w:rPr>
              <w:t>Por impartir cursos/clases, sobre materias relativas a la especialidad correspondiente, organizados por organismos dependientes de las Administraciones que integran el Sistema Nacional de Salud, por la Universidad o por Sociedades Científicas Profesionales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10 horas lectivas o fracción   restante......0.10 puntos                                     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o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) Por cada comunicación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sobre materias relativas a la especialidad correspondiente, presentada a Congresos, Jornadas o Reuniones Científicas, convocadas por entidades oficiale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nacionale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8"/>
                <w:szCs w:val="8"/>
              </w:rPr>
            </w:pPr>
            <w:r>
              <w:rPr>
                <w:rFonts w:eastAsia="Times New Roman"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firmante..................0.15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egundo firmante…………0.1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..................0.05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nencia…………………..0.3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unicación oral………..0.30 puntos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comunicación </w:t>
            </w:r>
            <w:r>
              <w:rPr>
                <w:rFonts w:eastAsia="Times New Roman"/>
                <w:bCs/>
                <w:sz w:val="20"/>
                <w:szCs w:val="20"/>
              </w:rPr>
              <w:t>sobre materias relativas a la especialidad correspondiente, presentada a Congresos, Jornadas o Reuniones Científicas, convocadas por entidades oficiales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extranjer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firmante......................0.2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egundo firmante……………0.15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..................... 0.1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nencia……………………. 0.4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unicación oral…………. 0.4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ind w:left="72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E) Por trabajos científicos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publicados relativos a materias en la especialidad de que se trate, de acuerdo a los siguientes criterios: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) En revistas no incluidas </w:t>
            </w:r>
            <w:r>
              <w:rPr>
                <w:rFonts w:eastAsia="Times New Roman"/>
                <w:bCs/>
                <w:sz w:val="20"/>
                <w:szCs w:val="20"/>
              </w:rPr>
              <w:t>en repertorios bibliográficos internacionales (SCI)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…........... 0.3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20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….......... 0.10 puntos.</w:t>
            </w:r>
          </w:p>
          <w:p>
            <w:pPr>
              <w:pStyle w:val="Default"/>
              <w:ind w:left="39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) En revistas incluidas </w:t>
            </w:r>
            <w:r>
              <w:rPr>
                <w:rFonts w:eastAsia="Times New Roman"/>
                <w:bCs/>
                <w:sz w:val="20"/>
                <w:szCs w:val="20"/>
              </w:rPr>
              <w:t>en repertorios bibliográficos internacionales (SCI):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................0.4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3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esto firmantes.............. 0.20 puntos.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e añadirá a la puntuación un 10% del factor de impacto de las publicacione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) Por cada capítulo de libro </w:t>
            </w:r>
            <w:r>
              <w:rPr>
                <w:rFonts w:eastAsia="Times New Roman"/>
                <w:bCs/>
                <w:sz w:val="20"/>
                <w:szCs w:val="20"/>
              </w:rPr>
              <w:t>sobre la especialidad publicado y distribuido por empresas editoriales de ámbito nacional o internacional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(ISBN):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................0.3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2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esto firmantes.............. 0.1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áximo 3 capítulos de un mismo libr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) Por cada libro </w:t>
            </w:r>
            <w:r>
              <w:rPr>
                <w:rFonts w:eastAsia="Times New Roman"/>
                <w:bCs/>
                <w:sz w:val="20"/>
                <w:szCs w:val="20"/>
              </w:rPr>
              <w:t>que reúna los requisitos antes citados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autor.………….…….. 2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de autores….............. 1 punt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ntos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3"/>
          <w:szCs w:val="23"/>
        </w:rPr>
        <w:t>Proyecto a realizar en el centro aceptor (15 puntos)</w:t>
      </w:r>
    </w:p>
    <w:p>
      <w:pPr>
        <w:pStyle w:val="Default"/>
        <w:ind w:lef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lidad e interés de los objetivos propuestos de formación o investigación en el centro elegid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ansferibilidad de los conocimientos adquiridos en el campo formativo de un residente. De igual modo si la rotación es con objetivo investigador se valorarán los resultados obtenidos y su aplicabilidad clínica y la posibilidad de publicaciones resultantes del trabajo de investigación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s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o de investigación aceptor (4 puntos)</w:t>
      </w:r>
    </w:p>
    <w:p>
      <w:pPr>
        <w:pStyle w:val="Default"/>
        <w:ind w:lef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aloración de las publicaciones del grupo indexadas en el Journal Citacion Report.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n los últimos 5 años……….0.10 puntos por cada publicación incluida en cuartil 1 y 2.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os</w:t>
            </w:r>
          </w:p>
        </w:tc>
      </w:tr>
    </w:tbl>
    <w:p>
      <w:pPr>
        <w:pStyle w:val="Default"/>
        <w:tabs>
          <w:tab w:val="clear" w:pos="708"/>
        </w:tabs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tabs>
          <w:tab w:val="clear" w:pos="708"/>
        </w:tabs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)</w:t>
        <w:tab/>
        <w:t>Otras actividades (2 puntos)</w:t>
      </w:r>
    </w:p>
    <w:p>
      <w:pPr>
        <w:pStyle w:val="Default"/>
        <w:ind w:lef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articipación 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royectos y becas de investigación……0.25 puntos/año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articipación 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comisione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de sociedades científicas profesionales...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.25 puntos/año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articipación activa 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voluntariado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(relacionado con la licenciatura o especialidad)…..……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0.25 puntos/año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or cad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remio de investigación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.20 punto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como primer firmante; resto de firmantes: 0.10 puntos)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 puntos</w:t>
            </w:r>
          </w:p>
        </w:tc>
      </w:tr>
    </w:tbl>
    <w:p>
      <w:pPr>
        <w:pStyle w:val="Default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51:00Z</dcterms:created>
  <dc:creator>Usuario</dc:creator>
  <dc:description/>
  <cp:keywords/>
  <dc:language>en-US</dc:language>
  <cp:lastModifiedBy>usuario</cp:lastModifiedBy>
  <dcterms:modified xsi:type="dcterms:W3CDTF">2017-03-18T10:18:00Z</dcterms:modified>
  <cp:revision>3</cp:revision>
  <dc:subject/>
  <dc:title/>
</cp:coreProperties>
</file>