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97D"/>
          <w:szCs w:val="23"/>
        </w:rPr>
      </w:pPr>
      <w:r>
        <w:rPr>
          <w:color w:val="1F497D"/>
          <w:szCs w:val="23"/>
        </w:rPr>
        <w:t>BAREMO BECA AEFA POST-RESIDEN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éritos académicos (23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Doctorad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a) Por haber superado el máster de acceso a Grado de doctor.................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1 punto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b) Grado de doctor.…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 punt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Actividad discente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realización de cursos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>acreditados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sobre materias relativas a la especialidad correspondiente, impartidos u organizados por organismos dependientes de las Administraciones que integran el Sistema Nacional de Salud, Sociedades Científicas Profesionales o por la Universidad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 Aquellos cursos que no indiquen los créditos se evaluaran las horas, siempre que estén acreditados.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créditos o fracción   restante......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Actividad docente: </w:t>
            </w:r>
            <w:r>
              <w:rPr>
                <w:rFonts w:eastAsia="Times New Roman"/>
                <w:bCs/>
                <w:sz w:val="20"/>
                <w:szCs w:val="20"/>
              </w:rPr>
              <w:t>Por impartir cursos/clases, sobre materias relativas a la especialidad correspondiente, organizados por organismos dependientes de las Administraciones que integran el Sistema Nacional de Salud, por la Universidad o por Sociedades Científicas Profesion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horas lectivas o fracción   restante......0.10 puntos                                     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sobre materias relativas a la especialidad correspondiente, presentada a Congresos, Jornadas o Reuniones Científicas, convocadas por entidades oficial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acional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0.15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0.0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..0.3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..0.30 puntos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>sobre materias relativas a la especialidad correspondiente, presentada a Congresos, Jornadas o Reuniones Científicas, convocadas por entidades ofici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extranjer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....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…0.1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... 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) Por trabajos científicos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ublicados relativos a materias en la especialidad de que se trate, de acuerdo a los siguientes criterios: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En revistas no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…........... 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….......... 0.10 puntos.</w:t>
            </w:r>
          </w:p>
          <w:p>
            <w:pPr>
              <w:pStyle w:val="Default"/>
              <w:ind w:left="39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En revistas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40 punto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3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 añadirá a la puntuación un 10% del factor de impacto de las publicacione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Por cada capítulo de libro </w:t>
            </w:r>
            <w:r>
              <w:rPr>
                <w:rFonts w:eastAsia="Times New Roman"/>
                <w:bCs/>
                <w:sz w:val="20"/>
                <w:szCs w:val="20"/>
              </w:rPr>
              <w:t>sobre la especialidad publicado y distribuido por empresas editoriales de ámbito nacional o internacion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ISBN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30 punto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áximo 3 capítulos de un mismo libr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libro </w:t>
            </w:r>
            <w:r>
              <w:rPr>
                <w:rFonts w:eastAsia="Times New Roman"/>
                <w:bCs/>
                <w:sz w:val="20"/>
                <w:szCs w:val="20"/>
              </w:rPr>
              <w:t>que reúna los requisitos antes citado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autor.………….…….. 2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de autores….............. 1 punto.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os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eriencia profesional (2 puntos)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r cada año trabajado como facultativo especialista (jornada completa) 0,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os contratos a media jornada tendrán la puntuación correspondiente a la mitad de la jornada completa y los contratos de guardias la fracción correspondiente a los días trabajad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r cada Especialidad obtenida relacionada con el Laboratorio Clínico……………………………..0,25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tuación laboral (2 puntos)</w:t>
      </w:r>
    </w:p>
    <w:p>
      <w:pPr>
        <w:pStyle w:val="Default"/>
        <w:ind w:left="3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4"/>
      </w:tblGrid>
      <w:tr>
        <w:trPr>
          <w:trHeight w:val="985" w:hRule="atLeast"/>
        </w:trPr>
        <w:tc>
          <w:tcPr>
            <w:tcW w:w="4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tuación de desempleo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puntos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Proyecto (15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lidad e interés de la propuesta de estudi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nsferibilidad de resultados a la resolución de problemas de salud. Propuestas orientadas al paciente o a la población a través de actividades de transferencia, tales como Guías de Práctica Clínica, innovación en procedimientos diagnósticos, implementación y desarrollo de nuevas estrategias terapéuticas o investigación de factores epidemiológicos relevantes para la salud de la población. Posibilidad de publicaciones resultantes del trabajo de investigación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 puntos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rupo de investigación (7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loración de las publicaciones del grupo indexadas en el Journal Citacion Report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n los últimos 5 años……….0.10 puntos por cada publicación incluida en cuartil 1 y 2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yectos de investigación financiados en los que interviene el grupo en los últimos 5 años…………...0.5 puntos por proyec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s</w:t>
            </w:r>
          </w:p>
        </w:tc>
      </w:tr>
    </w:tbl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tras actividades (6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oyectos y becas de investigación……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omision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e sociedades científicas profesionales...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or cad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emio de investigación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0 punto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como primer firmante; resto de firmantes: 0.10 puntos)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r socio de AEFA: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50  puntos/añ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os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0:00Z</dcterms:created>
  <dc:creator>Usuario</dc:creator>
  <dc:description/>
  <cp:keywords/>
  <dc:language>en-US</dc:language>
  <cp:lastModifiedBy>lserv0658</cp:lastModifiedBy>
  <dcterms:modified xsi:type="dcterms:W3CDTF">2018-04-26T10:51:00Z</dcterms:modified>
  <cp:revision>20</cp:revision>
  <dc:subject/>
  <dc:title/>
</cp:coreProperties>
</file>