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Modelo currículum normalizado beca post-residencia</w:t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5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ATOS PERSONALES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 Y NO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NI/PASA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L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843"/>
        <w:gridCol w:w="1580"/>
      </w:tblGrid>
      <w:tr>
        <w:trPr>
          <w:trHeight w:val="80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FORMACIÓN ACADÉMICA </w:t>
            </w:r>
            <w:r>
              <w:rPr>
                <w:bCs/>
                <w:color w:val="FFFFFF"/>
                <w:sz w:val="24"/>
                <w:szCs w:val="24"/>
              </w:rPr>
              <w:t>(Licenciatura, Diploma de Estudios Avanzados, Tesis, Máster relacionado con la especialida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CIÓN OBTEN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S DE INICIO 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 F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" w:hanging="287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58"/>
        <w:gridCol w:w="1838"/>
        <w:gridCol w:w="1580"/>
      </w:tblGrid>
      <w:tr>
        <w:trPr>
          <w:trHeight w:val="610" w:hRule="atLeast"/>
        </w:trPr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ORMACIÓN CLÍN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ALIDAD OBTEN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S DE 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/>
            </w:pPr>
            <w:r>
              <w:rPr>
                <w:b/>
                <w:bCs/>
              </w:rPr>
              <w:t>INICIO Y F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6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680"/>
        <w:gridCol w:w="1580"/>
      </w:tblGrid>
      <w:tr>
        <w:trPr>
          <w:trHeight w:val="610" w:hRule="atLeast"/>
        </w:trPr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XPERIENCIA PROFESIO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RESA/INSTITU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ESTO DESEMPEÑ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S DE 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/>
            </w:pPr>
            <w:r>
              <w:rPr>
                <w:b/>
                <w:bCs/>
              </w:rPr>
              <w:t>INICIO Y F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133"/>
        <w:gridCol w:w="1560"/>
      </w:tblGrid>
      <w:tr>
        <w:trPr>
          <w:trHeight w:val="806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URSOS ACREDI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 DE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ICIO Y 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59"/>
      </w:tblGrid>
      <w:tr>
        <w:trPr>
          <w:trHeight w:val="80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PUBLICACION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dicar autores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por orden de publicación)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títul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vista/libr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añ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volume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página inicial y final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lave. CLAVE: L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libro complet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, CL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capítulo de libr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, A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artícul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, R=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evisió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, E=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cartas al edi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Indicar junto con la clave el orden de autoría entre paréntesis. Ej: CL (1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Indicar el factor de impacto de la publicación (si proce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134"/>
        <w:gridCol w:w="1276"/>
        <w:gridCol w:w="1418"/>
      </w:tblGrid>
      <w:tr>
        <w:trPr>
          <w:trHeight w:val="806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MUNICACIONES CONGRESO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Indicar junto con el tipo de comunicación, oral o póster, el orden de autoría entre paréntesis. </w:t>
            </w:r>
            <w:r>
              <w:rPr>
                <w:b/>
                <w:color w:val="FFFFFF"/>
              </w:rPr>
              <w:t>(TIPO: CO: Comunicación Oral; P: Póster)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Ej:  CO (2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3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TOBAREMO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GR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UN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</w:t>
            </w:r>
          </w:p>
          <w:p>
            <w:pPr>
              <w:pStyle w:val="Normal"/>
              <w:spacing w:lineRule="auto" w:line="240" w:before="0" w:after="0"/>
              <w:ind w:left="33" w:right="-3085" w:hanging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1275"/>
        <w:gridCol w:w="1418"/>
      </w:tblGrid>
      <w:tr>
        <w:trPr>
          <w:trHeight w:val="80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DOCENCIA </w:t>
            </w:r>
            <w:r>
              <w:rPr>
                <w:bCs/>
                <w:color w:val="FFFFFF"/>
                <w:sz w:val="24"/>
                <w:szCs w:val="24"/>
              </w:rPr>
              <w:t>(cursos/clases impartidos/as, ponenci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TOBAREMO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OC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(centro,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greso, simposi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y</w:t>
            </w:r>
          </w:p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8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GRUPO DE INVESTIGACIÓN</w:t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vestigador principal, investigador senior,  colaborador, ect)</w:t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>
          <w:trHeight w:val="80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UBLICACIONES DEL GRUPO INVESTIGADOR EN LOS ÚLTIMOS 5 AÑ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dicar autores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por orden de publicación)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títul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vista/libr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año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volume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página inicial y final y clave (A; CL; L; R; 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dicar factor de impac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VE y FACTOR DE IMPA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>
          <w:trHeight w:val="80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OYECTOS DE INVESTIGACIÓN DEL GRUPO INVESTIGADOR EN LOS ÚLTIMOS 5 AÑ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r el título del proyecto, investigador principal, promotor, entidad financiadora, financiación y dur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BAREMO</w:t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YE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>
          <w:trHeight w:val="80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OTRAS ACTIVIDADES O MÉRITOS RELEVANT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(Participación activa en comisiones de sociedades científicas, participación en proyectos de investigación, voluntariado, otras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TOBAREMO</w:t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ominación y breve explicación de la actividad/mér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8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SITUACIÓN LABORAL </w:t>
            </w:r>
            <w:r>
              <w:rPr>
                <w:bCs/>
                <w:color w:val="FFFFFF"/>
                <w:sz w:val="24"/>
                <w:szCs w:val="24"/>
              </w:rPr>
              <w:t>(desempleo, si está empleado detallar tipo de contr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TOBAREMO</w:t>
            </w:r>
          </w:p>
        </w:tc>
      </w:tr>
      <w:tr>
        <w:trPr>
          <w:trHeight w:val="8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34815</wp:posOffset>
              </wp:positionH>
              <wp:positionV relativeFrom="paragraph">
                <wp:posOffset>-89535</wp:posOffset>
              </wp:positionV>
              <wp:extent cx="419100" cy="2571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3.45pt;margin-top:-7.05pt;width:32.95pt;height:20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Beca post-residencia. Número de expediente (cumplimentar por AEFA):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30:00Z</dcterms:created>
  <dc:creator>vicky</dc:creator>
  <dc:description/>
  <dc:language>en-US</dc:language>
  <cp:lastModifiedBy>DIRECCION</cp:lastModifiedBy>
  <dcterms:modified xsi:type="dcterms:W3CDTF">2020-07-29T13:30:00Z</dcterms:modified>
  <cp:revision>2</cp:revision>
  <dc:subject/>
  <dc:title/>
</cp:coreProperties>
</file>