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NEXO 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416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participación en la convocatoria de proceso de selección de un FEA de Análisis Clínicos de la Gerencia de Atención Integrada de Ciudad Re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700"/>
      </w:tblGrid>
      <w:tr>
        <w:trPr>
          <w:trHeight w:val="316" w:hRule="atLeast"/>
        </w:trPr>
        <w:tc>
          <w:tcPr>
            <w:tcW w:w="99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ERSONALES  DEL/ LA   SOLICITANTE</w:t>
            </w:r>
          </w:p>
        </w:tc>
      </w:tr>
      <w:tr>
        <w:trPr>
          <w:trHeight w:val="689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45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81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d. 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6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</w:t>
            </w:r>
          </w:p>
        </w:tc>
      </w:tr>
      <w:tr>
        <w:trPr>
          <w:trHeight w:val="952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 habiéndose convocado proceso de selección de una plaza de FEA de Análisis Clínicos en la Gerencia de Atención Integrada de Ciudad Real.</w:t>
            </w:r>
          </w:p>
        </w:tc>
      </w:tr>
      <w:tr>
        <w:trPr>
          <w:trHeight w:val="316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824" w:hRule="atLeast"/>
        </w:trPr>
        <w:tc>
          <w:tcPr>
            <w:tcW w:w="9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 tenido en cuenta en el proceso de selección convoc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6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A:</w:t>
            </w:r>
          </w:p>
        </w:tc>
      </w:tr>
      <w:tr>
        <w:trPr>
          <w:trHeight w:val="359" w:hRule="atLeast"/>
        </w:trPr>
        <w:tc>
          <w:tcPr>
            <w:tcW w:w="9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no ha sido separado/a, mediante expediente disciplinario del servicio de cualquiera de las Administraciones Públicas, Nacionales o de un Estado Miembro, en los seis años anteriores a la convocatoria, ni se encuentra inhabilitado por sentencia firme para el desempeño de funciones públicas ni, en su caso, para la correspondiente profes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no ostenta plaza en propiedad en activo o en excedencia en la misma categoría en el Sistema Nacional de Salu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todos los datos consignados son veraces y la fotocopia de los documentos que aporta es copia fiel del original que obra en su poder, estando facultada la Administración para verificar la misma. Que conoce que la inexactitud, falsedad u omisión, de carácter esencial, de cualquier dato o documento puede producir los efectos previstos en el art. 69 punto 4 de la Ley 39/2015, de 1 de octubre, del Procedimiento Administrativo Común de las Administraciones Públic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633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Z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gún el artículo 28 de la Ley 39/2015, de 1 de octubre, del Procedimiento Administrativo Común de las Administraciones Públicas, el Servicio de Salud de Castilla- La Mancha va a proceder a verificar los siguientes datos, salvo que usted no lo autorice expresamente a continu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0_351604403"/>
                                  <w:bookmarkStart w:id="1" w:name="__Fieldmark__10_351604403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  Los datos acreditativos de identida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1_351604403"/>
                                  <w:bookmarkStart w:id="3" w:name="__Fieldmark__11_351604403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  La documentación acreditativa de cumplir con los requisitos exigidos en convocator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2_351604403"/>
                                  <w:bookmarkStart w:id="5" w:name="__Fieldmark__12_351604403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  Documentación que no está obligada a presentar de acuerdo con el art. 28.2 y 28.3 de la Ley 39/201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3_351604403"/>
                                  <w:bookmarkStart w:id="7" w:name="__Fieldmark__13_351604403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  Documentación presentada a través del programa “selecta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caso de no autorizar la comprobación de los datos anteriores, se compromete a aportar la documentación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.65pt;mso-wrap-distance-left:7.05pt;mso-wrap-distance-right:7.05pt;mso-wrap-distance-top:0pt;mso-wrap-distance-bottom:0pt;margin-top:14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ZACION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ún el artículo 28 de la Ley 39/2015, de 1 de octubre, del Procedimiento Administrativo Común de las Administraciones Públicas, el Servicio de Salud de Castilla- La Mancha va a proceder a verificar los siguientes datos, salvo que usted no lo autorice expresamente a continu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0_351604403"/>
                            <w:bookmarkStart w:id="9" w:name="__Fieldmark__10_351604403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 Los datos acreditativos de ident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1_351604403"/>
                            <w:bookmarkStart w:id="11" w:name="__Fieldmark__11_351604403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  La documentación acreditativa de cumplir con los requisitos exigidos en convocato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12_351604403"/>
                            <w:bookmarkStart w:id="13" w:name="__Fieldmark__12_351604403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  Documentación que no está obligada a presentar de acuerdo con el art. 28.2 y 28.3 de la Ley 39/20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13_351604403"/>
                            <w:bookmarkStart w:id="15" w:name="__Fieldmark__13_351604403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  Documentación presentada a través del programa “selecta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caso de no autorizar la comprobación de los datos anteriores, se compromete a aportar la documentación pertin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ge">
                  <wp:posOffset>4010660</wp:posOffset>
                </wp:positionV>
                <wp:extent cx="6300470" cy="1392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6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IÓN BÁSICA DE PROTECCIÓN DE D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Dirección General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alidad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estión de las Bolsas de Trabajo para la Selección de Personal Estatutario Temporal del Sesc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gitimación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Ejercicio de poderes públicos. 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ey 55/2003, de 16 de diciembre, del Estatuto Marco del personal estatutario de los servicios de salu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tinatarios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3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xiste cesión de d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uede ejercer los derechos de acceso, rectificación o supresión de sus datos, así como otros derechos, tal y como se explica en la información adi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ación adicional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uede consultar la información detallada en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https://www.castillalamancha.es/protecciondedato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09.65pt;mso-wrap-distance-left:7.05pt;mso-wrap-distance-right:7.05pt;mso-wrap-distance-top:0pt;mso-wrap-distance-bottom:0pt;margin-top:315.8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6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IÓN BÁSICA DE PROTECCIÓN DE DATO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Dirección General de Recursos Humanos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nalidad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Gestión de las Bolsas de Trabajo para la Selección de Personal Estatutario Temporal del Sescam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gitimación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Ejercicio de poderes públicos.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ey 55/2003, de 16 de diciembre, del Estatuto Marco del personal estatutario de los servicios de salud.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stinatarios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3" w:hanging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xiste cesión de datos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uede ejercer los derechos de acceso, rectificación o supresión de sus datos, así como otros derechos, tal y como se explica en la información adicional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ación adicional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ede consultar la información detallada en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www.castillalamancha.es/protecciondedat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es-ES"/>
        </w:rPr>
      </w:r>
      <w:r>
        <w:rPr>
          <w:sz w:val="18"/>
          <w:szCs w:val="18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18"/>
          <w:szCs w:val="18"/>
          <w:lang w:eastAsia="es-ES"/>
        </w:rPr>
        <w:t>     </w:t>
      </w:r>
      <w:r>
        <w:rPr>
          <w:rFonts w:cs="Arial" w:ascii="Arial" w:hAnsi="Arial"/>
          <w:sz w:val="18"/>
          <w:szCs w:val="18"/>
          <w:lang w:eastAsia="es-ES"/>
        </w:rPr>
      </w:r>
      <w:r>
        <w:rPr>
          <w:sz w:val="18"/>
          <w:szCs w:val="18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es-ES"/>
        </w:rPr>
      </w:r>
      <w:r>
        <w:rPr>
          <w:sz w:val="18"/>
          <w:szCs w:val="18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18"/>
          <w:szCs w:val="18"/>
          <w:lang w:eastAsia="es-ES"/>
        </w:rPr>
        <w:t>     </w:t>
      </w:r>
      <w:r>
        <w:rPr>
          <w:rFonts w:cs="Arial" w:ascii="Arial" w:hAnsi="Arial"/>
          <w:sz w:val="18"/>
          <w:szCs w:val="18"/>
          <w:lang w:eastAsia="es-ES"/>
        </w:rPr>
      </w:r>
      <w:r>
        <w:rPr>
          <w:sz w:val="18"/>
          <w:szCs w:val="18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es-ES"/>
        </w:rPr>
      </w:r>
      <w:r>
        <w:rPr>
          <w:sz w:val="18"/>
          <w:szCs w:val="18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18"/>
          <w:szCs w:val="18"/>
          <w:lang w:eastAsia="es-ES"/>
        </w:rPr>
        <w:t>     </w:t>
      </w:r>
      <w:r>
        <w:rPr>
          <w:rFonts w:cs="Arial" w:ascii="Arial" w:hAnsi="Arial"/>
          <w:sz w:val="18"/>
          <w:szCs w:val="18"/>
          <w:lang w:eastAsia="es-ES"/>
        </w:rPr>
      </w:r>
      <w:r>
        <w:rPr>
          <w:sz w:val="18"/>
          <w:szCs w:val="18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de  20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es-ES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es-ES"/>
        </w:rPr>
      </w:r>
      <w:r>
        <w:rPr>
          <w:sz w:val="18"/>
          <w:szCs w:val="18"/>
          <w:rFonts w:cs="Arial" w:ascii="Arial" w:hAnsi="Arial"/>
          <w:lang w:eastAsia="es-ES"/>
        </w:rPr>
        <w:fldChar w:fldCharType="separate"/>
      </w:r>
      <w:r>
        <w:rPr>
          <w:rFonts w:cs="Arial" w:ascii="Arial" w:hAnsi="Arial"/>
          <w:sz w:val="18"/>
          <w:szCs w:val="18"/>
          <w:lang w:eastAsia="es-ES"/>
        </w:rPr>
        <w:t>     </w:t>
      </w:r>
      <w:r/>
      <w:r>
        <w:rPr>
          <w:sz w:val="18"/>
          <w:szCs w:val="18"/>
          <w:rFonts w:cs="Arial" w:ascii="Arial" w:hAnsi="Arial"/>
          <w:lang w:eastAsia="es-E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ATENCIÓN INTEGRADA DE CIUDAD REAL    Obispo Rafael Torija, s/n 13005 CIUDAD REAL</w:t>
        <w:tab/>
      </w:r>
    </w:p>
    <w:p>
      <w:pPr>
        <w:pStyle w:val="Normal"/>
        <w:ind w:left="142" w:right="124" w:hanging="0"/>
        <w:rPr/>
      </w:pPr>
      <w:r>
        <w:rPr>
          <w:rFonts w:cs="Arial" w:ascii="Arial" w:hAnsi="Arial"/>
          <w:b/>
          <w:sz w:val="20"/>
          <w:szCs w:val="20"/>
        </w:rPr>
        <w:t>CÓDIGO   DIR A080165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6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s-ES"/>
      </w:rPr>
    </w:pPr>
    <w:r>
      <w:rPr>
        <w:lang w:val="en-U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3620" cy="3378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6.6pt;mso-wrap-distance-left:9.05pt;mso-wrap-distance-right:9.05pt;mso-wrap-distance-top:0pt;mso-wrap-distance-bottom:0pt;margin-top:16.15pt;mso-position-vertical-relative:text;margin-left:468pt;mso-position-horizontal-relative:text">
              <v:textbox inset="0.10625in,0.05625in,0.10625in,0.056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2" t="-489" r="-692" b="-48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503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205" r="-139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2" t="-489" r="-692" b="-48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503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205" r="-139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45055</wp:posOffset>
              </wp:positionH>
              <wp:positionV relativeFrom="paragraph">
                <wp:posOffset>240030</wp:posOffset>
              </wp:positionV>
              <wp:extent cx="3760470" cy="1328420"/>
              <wp:effectExtent l="0" t="5080" r="5715" b="5715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60560" cy="1328400"/>
                        <a:chOff x="0" y="0"/>
                        <a:chExt cx="3760560" cy="1328400"/>
                      </a:xfrm>
                    </wpg:grpSpPr>
                    <wps:wsp>
                      <wps:cNvSpPr txBox="1"/>
                      <wps:spPr>
                        <a:xfrm>
                          <a:off x="0" y="576720"/>
                          <a:ext cx="10393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65120" y="0"/>
                          <a:ext cx="239508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520" y="811440"/>
                          <a:ext cx="52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SLBJ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84.65pt;margin-top:18.9pt;width:296.1pt;height:104.6pt" coordorigin="3693,378" coordsize="5922,20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93;top:1286;width:1636;height:3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Código SIA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oundrect id="shape_0" ID="AutoShape 5" fillcolor="white" stroked="t" o:allowincell="f" style="position:absolute;left:5843;top:378;width:3771;height:2091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  <v:shape id="shape_0" fillcolor="white" stroked="t" o:allowincell="f" style="position:absolute;left:3782;top:1656;width:823;height:39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SLB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v:group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447290</wp:posOffset>
              </wp:positionH>
              <wp:positionV relativeFrom="paragraph">
                <wp:posOffset>352425</wp:posOffset>
              </wp:positionV>
              <wp:extent cx="814070" cy="344805"/>
              <wp:effectExtent l="0" t="0" r="0" b="0"/>
              <wp:wrapSquare wrapText="righ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szCs w:val="22"/>
                              <w:lang w:val="es-ES_tradnl"/>
                            </w:rPr>
                            <w:t>110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27.15pt;mso-wrap-distance-left:9.05pt;mso-wrap-distance-right:9.05pt;mso-wrap-distance-top:0pt;mso-wrap-distance-bottom:0pt;margin-top:27.75pt;mso-position-vertical-relative:text;margin-left:192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Cs w:val="22"/>
                        <w:lang w:val="es-ES_tradnl"/>
                      </w:rPr>
                    </w:pPr>
                    <w:r>
                      <w:rPr>
                        <w:szCs w:val="22"/>
                        <w:lang w:val="es-ES_tradnl"/>
                      </w:rPr>
                      <w:t>110019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92655</wp:posOffset>
              </wp:positionH>
              <wp:positionV relativeFrom="paragraph">
                <wp:posOffset>108585</wp:posOffset>
              </wp:positionV>
              <wp:extent cx="1361440" cy="180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º Procedimie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4.2pt;mso-wrap-distance-left:9.05pt;mso-wrap-distance-right:9.05pt;mso-wrap-distance-top:0pt;mso-wrap-distance-bottom:0pt;margin-top:8.55pt;mso-position-vertical-relative:text;margin-left:172.6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º Procedimien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>
        <w:lang w:eastAsia="es-ES"/>
      </w:rPr>
    </w:pPr>
    <w:r>
      <w:rPr>
        <w:lang w:eastAsia="es-ES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CarCar1">
    <w:name w:val="Car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tillalamancha.es/protecciondedatos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5:00Z</dcterms:created>
  <dc:creator>Ángel Luis Conejo</dc:creator>
  <dc:description>Marzo de 2010</dc:description>
  <dc:language>en-US</dc:language>
  <cp:lastModifiedBy>Jesus Fernandez Ruiz</cp:lastModifiedBy>
  <cp:lastPrinted>2019-06-14T09:41:00Z</cp:lastPrinted>
  <dcterms:modified xsi:type="dcterms:W3CDTF">2019-12-26T07:35:00Z</dcterms:modified>
  <cp:revision>2</cp:revision>
  <dc:subject/>
  <dc:title>180056 SJPO</dc:title>
</cp:coreProperties>
</file>