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Modelo currículum normalizado beca rotación externa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5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OS PERSONALES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Y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NI/PASA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L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843"/>
        <w:gridCol w:w="1580"/>
      </w:tblGrid>
      <w:tr>
        <w:trPr>
          <w:trHeight w:val="80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FORMACIÓN ACADÉMICA </w:t>
            </w:r>
            <w:r>
              <w:rPr>
                <w:bCs/>
                <w:color w:val="FFFFFF"/>
                <w:sz w:val="24"/>
                <w:szCs w:val="24"/>
              </w:rPr>
              <w:t>(Licenciatura, Diploma de Estudios Avanzados, Tesis, Máster relacionado con la especialida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 OBTEN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INICIO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" w:hanging="287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133"/>
        <w:gridCol w:w="1560"/>
      </w:tblGrid>
      <w:tr>
        <w:trPr>
          <w:trHeight w:val="80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URSOS ACREDI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 DE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UBLICACION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autores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por orden de publicación)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títul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ista/libr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añ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volume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ágina inicial y fi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lave. CLAVE: L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libro complet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CL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pítulo de libr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A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artícul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R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evisió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, E=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rtas al edi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dicar junto con la clave el orden de autoría entre paréntesis. Ej: CL (1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dicar el factor de impacto de la publicación (si proce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134"/>
        <w:gridCol w:w="1276"/>
        <w:gridCol w:w="1418"/>
      </w:tblGrid>
      <w:tr>
        <w:trPr>
          <w:trHeight w:val="806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UNICACIONES CONGRESO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dicar junto con el tipo de comunicación, oral o póster, el orden de autoría entre paréntesis. </w:t>
            </w:r>
            <w:r>
              <w:rPr>
                <w:b/>
                <w:color w:val="FFFFFF"/>
              </w:rPr>
              <w:t>(TIPO: CO: Comunicación Oral; P: Póster)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Ej:  CO (2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GR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</w:t>
            </w:r>
          </w:p>
          <w:p>
            <w:pPr>
              <w:pStyle w:val="Normal"/>
              <w:spacing w:lineRule="auto" w:line="240" w:before="0" w:after="0"/>
              <w:ind w:left="33" w:right="-3085" w:hanging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1275"/>
        <w:gridCol w:w="1418"/>
      </w:tblGrid>
      <w:tr>
        <w:trPr>
          <w:trHeight w:val="80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DOCENCIA </w:t>
            </w:r>
            <w:r>
              <w:rPr>
                <w:bCs/>
                <w:color w:val="FFFFFF"/>
                <w:sz w:val="24"/>
                <w:szCs w:val="24"/>
              </w:rPr>
              <w:t>(cursos/clases impartidos/as, ponenc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(centro,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greso, simposi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y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OTRAS ACTIVIDADES O MÉRITOS RELEVANT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articipación activa en comisiones de sociedades científicas, participación en proyectos de investigación, voluntariado, otra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 y breve explicación de la actividad/mér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8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RUPO ACEPTOR</w:t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acultativo Responsable del Área,  Jefe de Servicio, Investigador principal, investigador senior…ect) </w:t>
            </w:r>
          </w:p>
        </w:tc>
      </w:tr>
      <w:tr>
        <w:trPr>
          <w:trHeight w:val="8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UBLICACIONES DEL GRUPO DE DESTINO EN LOS ÚLTIMOS 5 AÑ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autores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por orden de publicación)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títul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ista/libr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añ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volume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ágina inicial y final y clave (A; CL; L; R; 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factor de impac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VE y FACTOR DE 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4815</wp:posOffset>
              </wp:positionH>
              <wp:positionV relativeFrom="paragraph">
                <wp:posOffset>-89535</wp:posOffset>
              </wp:positionV>
              <wp:extent cx="419100" cy="2571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45pt;margin-top:-7.05pt;width:32.95pt;height:2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Beca rotación externa. Número de expediente (cumplimentar por AEFA)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0:00Z</dcterms:created>
  <dc:creator>vicky</dc:creator>
  <dc:description/>
  <cp:keywords/>
  <dc:language>en-US</dc:language>
  <cp:lastModifiedBy>revisor1</cp:lastModifiedBy>
  <dcterms:modified xsi:type="dcterms:W3CDTF">2014-05-02T11:49:00Z</dcterms:modified>
  <cp:revision>21</cp:revision>
  <dc:subject/>
  <dc:title/>
</cp:coreProperties>
</file>