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Modelo currículum normalizado beca post-residencia</w:t>
      </w:r>
    </w:p>
    <w:p>
      <w:pPr>
        <w:pStyle w:val="Normal"/>
        <w:rPr/>
      </w:pPr>
      <w:r>
        <w:rPr/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5"/>
      </w:tblGrid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DATOS PERSONALES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 Y NOMB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NACIMI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NI/PASAPOR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DA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L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843"/>
        <w:gridCol w:w="1580"/>
      </w:tblGrid>
      <w:tr>
        <w:trPr>
          <w:trHeight w:val="806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FORMACIÓN ACADÉMICA </w:t>
            </w:r>
            <w:r>
              <w:rPr>
                <w:bCs/>
                <w:color w:val="FFFFFF"/>
                <w:sz w:val="24"/>
                <w:szCs w:val="24"/>
              </w:rPr>
              <w:t>(Licenciatura, Diploma de Estudios Avanzados, Tesis, Máster relacionado con la especialidad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TOBAREMO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ULACIÓN OBTEN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CHAS DE INICIO </w:t>
            </w:r>
          </w:p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 F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" w:hanging="287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958"/>
        <w:gridCol w:w="1838"/>
        <w:gridCol w:w="1580"/>
      </w:tblGrid>
      <w:tr>
        <w:trPr>
          <w:trHeight w:val="610" w:hRule="atLeast"/>
        </w:trPr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FORMACIÓN CLÍN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TOBAREMO</w:t>
            </w:r>
          </w:p>
        </w:tc>
      </w:tr>
      <w:tr>
        <w:trPr>
          <w:trHeight w:val="43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PECIALIDAD OBTENID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CHAS DE </w:t>
            </w:r>
          </w:p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ICIO Y F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</w:tr>
      <w:tr>
        <w:trPr>
          <w:trHeight w:val="6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1680"/>
        <w:gridCol w:w="1580"/>
      </w:tblGrid>
      <w:tr>
        <w:trPr>
          <w:trHeight w:val="610" w:hRule="atLeast"/>
        </w:trPr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EXPERIENCIA PROFESION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TOBAREMO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PRESA/INSTITUC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ESTO DESEMPEÑA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CHAS DE </w:t>
            </w:r>
          </w:p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ICIO Y F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</w:tr>
      <w:tr>
        <w:trPr>
          <w:trHeight w:val="6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418"/>
        <w:gridCol w:w="1133"/>
        <w:gridCol w:w="1560"/>
      </w:tblGrid>
      <w:tr>
        <w:trPr>
          <w:trHeight w:val="806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URSOS ACREDI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TOBAREMO</w:t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S DE</w:t>
            </w:r>
          </w:p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ICIO Y F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ÉDITOS</w:t>
            </w:r>
          </w:p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559"/>
      </w:tblGrid>
      <w:tr>
        <w:trPr>
          <w:trHeight w:val="806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PUBLICACION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Indicar autores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(por orden de publicación);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título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vista/libro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año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volumen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página inicial y final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clave. CLAVE: L=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libro complet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, CL=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capítulo de libr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, A=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artícul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, R=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revisió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, E=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cartas al edi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Indicar junto con la clave el orden de autoría entre paréntesis. Ej: CL (1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Indicar el factor de impacto de la publicación (si proce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TOBAREMO</w:t>
            </w:r>
          </w:p>
        </w:tc>
      </w:tr>
      <w:tr>
        <w:trPr>
          <w:trHeight w:val="4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BLIC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1134"/>
        <w:gridCol w:w="1276"/>
        <w:gridCol w:w="1418"/>
      </w:tblGrid>
      <w:tr>
        <w:trPr>
          <w:trHeight w:val="806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OMUNICACIONES CONGRESOS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Indicar junto con el tipo de comunicación, oral o póster, el orden de autoría entre paréntesis. </w:t>
            </w:r>
            <w:r>
              <w:rPr>
                <w:b/>
                <w:color w:val="FFFFFF"/>
              </w:rPr>
              <w:t>(TIPO: CO: Comunicación Oral; P: Póster)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Ej:  CO (2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UTOBAREMO</w:t>
            </w:r>
          </w:p>
        </w:tc>
      </w:tr>
      <w:tr>
        <w:trPr>
          <w:trHeight w:val="5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GRE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UN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</w:t>
            </w:r>
          </w:p>
          <w:p>
            <w:pPr>
              <w:pStyle w:val="Normal"/>
              <w:spacing w:lineRule="auto" w:line="240" w:before="0" w:after="0"/>
              <w:ind w:left="33" w:right="-3085" w:hanging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268"/>
        <w:gridCol w:w="1275"/>
        <w:gridCol w:w="1418"/>
      </w:tblGrid>
      <w:tr>
        <w:trPr>
          <w:trHeight w:val="806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DOCENCIA </w:t>
            </w:r>
            <w:r>
              <w:rPr>
                <w:bCs/>
                <w:color w:val="FFFFFF"/>
                <w:sz w:val="24"/>
                <w:szCs w:val="24"/>
              </w:rPr>
              <w:t>(cursos/clases impartidos/as, ponenci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UTOBAREMO</w:t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OCEN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GAR (centro,</w:t>
            </w:r>
          </w:p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greso, simposi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 y</w:t>
            </w:r>
          </w:p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8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GRUPO DE INVESTIGACIÓN</w:t>
            </w:r>
          </w:p>
        </w:tc>
      </w:tr>
      <w:tr>
        <w:trPr>
          <w:trHeight w:val="4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UNCIÓ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vestigador principal, investigador senior,  colaborador, ect)</w:t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</w:tblGrid>
      <w:tr>
        <w:trPr>
          <w:trHeight w:val="806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UBLICACIONES DEL GRUPO INVESTIGADOR EN LOS ÚLTIMOS 5 AÑ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Indicar autores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(por orden de publicación);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título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vista/libro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año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volumen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página inicial y final y clave (A; CL; L; R; 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Indicar factor de impac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TOBAREMO</w:t>
            </w:r>
          </w:p>
        </w:tc>
      </w:tr>
      <w:tr>
        <w:trPr>
          <w:trHeight w:val="4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BLIC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VE y FACTOR DE IMPAC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</w:tblGrid>
      <w:tr>
        <w:trPr>
          <w:trHeight w:val="806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ROYECTOS DE INVESTIGACIÓN DEL GRUPO INVESTIGADOR EN LOS ÚLTIMOS 5 AÑ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dicar el título del proyecto, investigador principal, promotor, entidad financiadora, financiación y dur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TOBAREMO</w:t>
            </w:r>
          </w:p>
        </w:tc>
      </w:tr>
      <w:tr>
        <w:trPr>
          <w:trHeight w:val="4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YEC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</w:tblGrid>
      <w:tr>
        <w:trPr>
          <w:trHeight w:val="806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OTRAS ACTIVIDADES O MÉRITOS RELEVANT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articipación activa en comisiones de sociedades científicas, participación en proyectos de investigación, voluntariado, otras…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UTOBAREMO</w:t>
            </w:r>
          </w:p>
        </w:tc>
      </w:tr>
      <w:tr>
        <w:trPr>
          <w:trHeight w:val="4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nominación y breve explicación de la actividad/méri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8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SITUACIÓN LABORAL </w:t>
            </w:r>
            <w:r>
              <w:rPr>
                <w:bCs/>
                <w:color w:val="FFFFFF"/>
                <w:sz w:val="24"/>
                <w:szCs w:val="24"/>
              </w:rPr>
              <w:t>(desempleo, si está empleado detallar tipo de contr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UTOBAREMO</w:t>
            </w:r>
          </w:p>
        </w:tc>
      </w:tr>
      <w:tr>
        <w:trPr>
          <w:trHeight w:val="8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34815</wp:posOffset>
              </wp:positionH>
              <wp:positionV relativeFrom="paragraph">
                <wp:posOffset>-89535</wp:posOffset>
              </wp:positionV>
              <wp:extent cx="419100" cy="25717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040" cy="257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3.45pt;margin-top:-7.05pt;width:32.95pt;height:20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 xml:space="preserve">Beca post-residencia. Número de expediente (cumplimentar por AEFA):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50:00Z</dcterms:created>
  <dc:creator>vicky</dc:creator>
  <dc:description/>
  <cp:keywords/>
  <dc:language>en-US</dc:language>
  <cp:lastModifiedBy>revisor1</cp:lastModifiedBy>
  <dcterms:modified xsi:type="dcterms:W3CDTF">2014-05-01T11:17:00Z</dcterms:modified>
  <cp:revision>28</cp:revision>
  <dc:subject/>
  <dc:title/>
</cp:coreProperties>
</file>