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HOJA ANEXA DEL IX PREMIO AEFA A LA CALIDAD E INNOVACION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TITULO DEL TRABAJ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utore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Centr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Servicio/ Sección /Departament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u w:val="single"/>
        </w:rPr>
        <w:t>Datos autor responsabl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Nombr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pellido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envío de documentación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280" w:after="0"/>
        <w:ind w:left="363" w:hanging="0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Código postal:</w:t>
        <w:tab/>
        <w:tab/>
        <w:tab/>
        <w:tab/>
        <w:tab/>
        <w:tab/>
        <w:t xml:space="preserve"> Ciudad: </w:t>
      </w:r>
    </w:p>
    <w:p>
      <w:pPr>
        <w:pStyle w:val="NormalWeb"/>
        <w:spacing w:lineRule="auto" w:line="276" w:before="280" w:after="0"/>
        <w:ind w:left="363" w:hanging="0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Teléfono fijo: </w:t>
        <w:tab/>
        <w:tab/>
        <w:tab/>
        <w:tab/>
        <w:tab/>
        <w:tab/>
        <w:t>Teléfono móvil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correo electrónic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5:00Z</dcterms:created>
  <dc:creator>ursus</dc:creator>
  <dc:description/>
  <cp:keywords/>
  <dc:language>en-US</dc:language>
  <cp:lastModifiedBy>marimar</cp:lastModifiedBy>
  <dcterms:modified xsi:type="dcterms:W3CDTF">2017-05-04T07:08:00Z</dcterms:modified>
  <cp:revision>6</cp:revision>
  <dc:subject/>
  <dc:title>HOJA ANEXA DEL VII PREMIO AEFA A LA CALIDAD E INNOVACION</dc:title>
</cp:coreProperties>
</file>