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ROTACIÓN EXTER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9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a) Por haber superado las asignaturas o los cursos monográficos de doctorado o disponer de créditos que permiten la presentación de la tesis doctoral............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. 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>Aquellos cursos que no indiquen los créditos se evaluaran las horas, siempre que estén acreditados.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color w:val="FF0000"/>
                <w:sz w:val="8"/>
                <w:szCs w:val="8"/>
              </w:rPr>
            </w:pPr>
            <w:r>
              <w:rPr>
                <w:rFonts w:eastAsia="Times New Roman"/>
                <w:bCs/>
                <w:color w:val="FF0000"/>
                <w:sz w:val="8"/>
                <w:szCs w:val="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de autores…..............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Proyecto a realizar en el centro aceptor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os objetivos propuestos de formación o investigación en el centro elegid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los conocimientos adquiridos en el campo formativo de un residente. De igual modo si la rotación es con objetivo investigador se valorarán los resultados obtenidos y su aplicabilidad clínica y la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investigación aceptor (4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</w:tbl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)</w:t>
        <w:tab/>
        <w:t>Otras actividades (2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activa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oluntariado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(relacionado con la licenciatura o especialidad)…..……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.25 puntos/año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51:00Z</dcterms:created>
  <dc:creator>Usuario</dc:creator>
  <dc:description/>
  <dc:language>en-US</dc:language>
  <cp:lastModifiedBy>DIRECCION</cp:lastModifiedBy>
  <dcterms:modified xsi:type="dcterms:W3CDTF">2016-04-23T10:51:00Z</dcterms:modified>
  <cp:revision>2</cp:revision>
  <dc:subject/>
  <dc:title/>
</cp:coreProperties>
</file>