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97D"/>
          <w:szCs w:val="23"/>
        </w:rPr>
      </w:pPr>
      <w:r>
        <w:rPr>
          <w:color w:val="1F497D"/>
          <w:szCs w:val="23"/>
        </w:rPr>
        <w:t>BAREMO BECA AEFA ROTACIÓN EXTER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éritos académicos (29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A) Doctorad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a) Por haber superado las asignaturas o los cursos monográficos de doctorado o disponer de créditos que permiten la presentación de la tesis doctoral............................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1 punt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) Grado de doctor.…................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 puntos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Actividad discente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realización de cursos 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>acreditados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sobre materias relativas a la especialidad correspondiente, impartidos u organizados por organismos dependientes de las Administraciones que integran el Sistema Nacional de Salud, Sociedades Científicas Profesionales o por la Universidad. </w:t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créditos o fracción   restante......0.10 puntos. </w:t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7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Actividad docente: </w:t>
            </w:r>
            <w:r>
              <w:rPr>
                <w:rFonts w:eastAsia="Times New Roman"/>
                <w:bCs/>
                <w:sz w:val="20"/>
                <w:szCs w:val="20"/>
              </w:rPr>
              <w:t>Por impartir cursos/clases, sobre materias relativas a la especialidad correspondiente, organizados por organismos dependientes de las Administraciones que integran el Sistema Nacional de Salud, por la Universidad o por Sociedades Científicas Profesion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horas lectivas o fracción   restante......0.10 puntos       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sobre materias relativas a la especialidad correspondiente, presentada a Congresos, Jornadas o Reuniones Científicas, convocadas por entidades oficiale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acional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0.15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0.0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..0.3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..0.30 puntos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>sobre materias relativas a la especialidad correspondiente, presentada a Congresos, Jornadas o Reuniones Científicas, convocadas por entidades ofici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extranjer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....0.2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…0.1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... 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ind w:left="72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) Por trabajos científicos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publicados relativos a materias en la especialidad de que se trate, de acuerdo a los siguientes criterios: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En revistas no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…........... 0.3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….......... 0.10 puntos.</w:t>
            </w:r>
          </w:p>
          <w:p>
            <w:pPr>
              <w:pStyle w:val="Default"/>
              <w:ind w:left="39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En revistas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4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3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20 puntos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 añadirá a la puntuación un 10% del factor de impacto de las publicacione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Por cada capítulo de libro </w:t>
            </w:r>
            <w:r>
              <w:rPr>
                <w:rFonts w:eastAsia="Times New Roman"/>
                <w:bCs/>
                <w:sz w:val="20"/>
                <w:szCs w:val="20"/>
              </w:rPr>
              <w:t>sobre la especialidad publicado y distribuido por empresas editoriales de ámbito nacional o internacional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(ISBN):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3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1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áximo 3 capítulos de un mismo libr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libro </w:t>
            </w:r>
            <w:r>
              <w:rPr>
                <w:rFonts w:eastAsia="Times New Roman"/>
                <w:bCs/>
                <w:sz w:val="20"/>
                <w:szCs w:val="20"/>
              </w:rPr>
              <w:t>que reúna los requisitos antes citado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autor.………….…….. 2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de autores….............. 1 punt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tos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3"/>
          <w:szCs w:val="23"/>
        </w:rPr>
        <w:t>Proyecto a realizar en el centro aceptor (15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lidad e interés de los objetivos propuestos de formación o investigación en el centro elegid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ansferibilidad de los conocimientos adquiridos en el campo formativo de un residente. De igual modo si la rotación es con objetivo investigador se valorarán los resultados obtenidos y su aplicabilidad clínica y la posibilidad de publicaciones resultantes del trabajo de investigación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s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o de investigación aceptor (4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aloración de las publicaciones del grupo indexadas en el Journal Citacion Report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n los últimos 5 años……….0.10 puntos por cada publicación incluida en cuartil 1 y 2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os</w:t>
            </w:r>
          </w:p>
        </w:tc>
      </w:tr>
    </w:tbl>
    <w:p>
      <w:pPr>
        <w:pStyle w:val="Default"/>
        <w:tabs>
          <w:tab w:val="clear" w:pos="708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tabs>
          <w:tab w:val="clear" w:pos="708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)</w:t>
        <w:tab/>
        <w:t>Otras actividades (2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oyectos y becas de investigación……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omision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de sociedades científicas profesionales...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activa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voluntariado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(relacionado con la licenciatura o especialidad)…..……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.25 puntos/año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or cad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emio de investigación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0 punto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como primer firmante; resto de firmantes: 0.10 puntos)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 puntos</w:t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09:00Z</dcterms:created>
  <dc:creator>Usuario</dc:creator>
  <dc:description/>
  <dc:language>en-US</dc:language>
  <cp:lastModifiedBy>user</cp:lastModifiedBy>
  <dcterms:modified xsi:type="dcterms:W3CDTF">2015-05-12T21:09:00Z</dcterms:modified>
  <cp:revision>2</cp:revision>
  <dc:subject/>
  <dc:title/>
</cp:coreProperties>
</file>