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97D"/>
          <w:szCs w:val="23"/>
        </w:rPr>
      </w:pPr>
      <w:r>
        <w:rPr>
          <w:color w:val="1F497D"/>
          <w:szCs w:val="23"/>
        </w:rPr>
        <w:t>BAREMO BECA AEFA POST-RESIDENC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éritos académicos (23 puntos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) Doctorad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a) Por haber superado el máster de acceso a Grado de doctor........................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1 punto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b) Grado de doctor.…................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 puntos.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) Actividad discente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realización de cursos 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>acreditados,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sobre materias relativas a la especialidad correspondiente, impartidos u organizados por organismos dependientes de las Administraciones que integran el Sistema Nacional de Salud, Sociedades Científicas Profesionales o por la Universidad. </w:t>
            </w:r>
          </w:p>
          <w:p>
            <w:pPr>
              <w:pStyle w:val="Default"/>
              <w:ind w:left="30" w:hanging="0"/>
              <w:jc w:val="both"/>
              <w:rPr>
                <w:rFonts w:eastAsia="Times New Roman"/>
                <w:bCs/>
                <w:sz w:val="8"/>
                <w:szCs w:val="8"/>
              </w:rPr>
            </w:pPr>
            <w:r>
              <w:rPr>
                <w:rFonts w:eastAsia="Times New Roman"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10 créditos o fracción   restante......0.1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) Actividad docente: </w:t>
            </w:r>
            <w:r>
              <w:rPr>
                <w:rFonts w:eastAsia="Times New Roman"/>
                <w:bCs/>
                <w:sz w:val="20"/>
                <w:szCs w:val="20"/>
              </w:rPr>
              <w:t>Por impartir cursos/clases, sobre materias relativas a la especialidad correspondiente, organizados por organismos dependientes de las Administraciones que integran el Sistema Nacional de Salud, por la Universidad o por Sociedades Científicas Profesionale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10 horas lectivas o fracción   restante......0.10 puntos                                      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) Por cada comunicación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sobre materias relativas a la especialidad correspondiente, presentada a Congresos, Jornadas o Reuniones Científicas, convocadas por entidades oficiale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nacionale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8"/>
                <w:szCs w:val="8"/>
              </w:rPr>
            </w:pPr>
            <w:r>
              <w:rPr>
                <w:rFonts w:eastAsia="Times New Roman"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firmante..................0.15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egundo firmante…………0.1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..................0.0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nencia…………………..0.3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ción oral………..0.30 puntos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r cada comunicación </w:t>
            </w:r>
            <w:r>
              <w:rPr>
                <w:rFonts w:eastAsia="Times New Roman"/>
                <w:bCs/>
                <w:sz w:val="20"/>
                <w:szCs w:val="20"/>
              </w:rPr>
              <w:t>sobre materias relativas a la especialidad correspondiente, presentada a Congresos, Jornadas o Reuniones Científicas, convocadas por entidades oficiales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extranjer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firmante......................0.2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egundo firmante……………0.1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..................... 0.1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nencia……………………. 0.4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ción oral…………. 0.40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E) Por trabajos científicos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publicados relativos a materias en la especialidad de que se trate, de acuerdo a los siguientes criterios: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) En revistas no incluidas </w:t>
            </w:r>
            <w:r>
              <w:rPr>
                <w:rFonts w:eastAsia="Times New Roman"/>
                <w:bCs/>
                <w:sz w:val="20"/>
                <w:szCs w:val="20"/>
              </w:rPr>
              <w:t>en repertorios bibliográficos internacionales (SCI)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…........... 0.30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20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sto firmantes….......... 0.10 puntos.</w:t>
            </w:r>
          </w:p>
          <w:p>
            <w:pPr>
              <w:pStyle w:val="Default"/>
              <w:ind w:left="39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) En revistas incluidas </w:t>
            </w:r>
            <w:r>
              <w:rPr>
                <w:rFonts w:eastAsia="Times New Roman"/>
                <w:bCs/>
                <w:sz w:val="20"/>
                <w:szCs w:val="20"/>
              </w:rPr>
              <w:t>en repertorios bibliográficos internacionales (SCI)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................0.40 puntos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30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firmantes.............. 0.20 puntos.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e añadirá a la puntuación un 10% del factor de impacto de las publicacione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) Por cada capítulo de libro </w:t>
            </w:r>
            <w:r>
              <w:rPr>
                <w:rFonts w:eastAsia="Times New Roman"/>
                <w:bCs/>
                <w:sz w:val="20"/>
                <w:szCs w:val="20"/>
              </w:rPr>
              <w:t>sobre la especialidad publicado y distribuido por empresas editoriales de ámbito nacional o internacional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(ISBN)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imer firmante................0.30 puntos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egundo firmante........... 0.20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firmantes.............. 0.10 puntos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áximo 3 capítulos de un mismo libr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) Por cada libro </w:t>
            </w:r>
            <w:r>
              <w:rPr>
                <w:rFonts w:eastAsia="Times New Roman"/>
                <w:bCs/>
                <w:sz w:val="20"/>
                <w:szCs w:val="20"/>
              </w:rPr>
              <w:t>que reúna los requisitos antes citado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rimer autor.………….…….. 2 puntos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esto de autores….............. 1 punto. 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os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periencia profesional (2 puntos)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r cada año trabajado como facultativo especialista (jornada completa) 0,5 puntos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Los contratos a media jornada tendrán la puntuación correspondiente a la mitad de la jornada completa y los contratos de guardias la fracción correspondiente a los días trabajados.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r cada Especialidad obtenida relacionada con el Laboratorio Clínico……………………………..0,25 puntos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tuación laboral (2 puntos)</w:t>
      </w:r>
    </w:p>
    <w:p>
      <w:pPr>
        <w:pStyle w:val="Default"/>
        <w:ind w:left="3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54"/>
      </w:tblGrid>
      <w:tr>
        <w:trPr>
          <w:trHeight w:val="985" w:hRule="atLeast"/>
        </w:trPr>
        <w:tc>
          <w:tcPr>
            <w:tcW w:w="42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tuación de desempleo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puntos</w:t>
            </w:r>
          </w:p>
        </w:tc>
      </w:tr>
    </w:tbl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3"/>
          <w:szCs w:val="23"/>
        </w:rPr>
        <w:t>Proyecto (15 puntos)</w:t>
      </w:r>
    </w:p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lidad e interés de la propuesta de estudi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ansferibilidad de resultados a la resolución de problemas de salud. Propuestas orientadas al paciente o a la población a través de actividades de transferencia, tales como Guías de Práctica Clínica, innovación en procedimientos diagnósticos, implementación y desarrollo de nuevas estrategias terapéuticas o investigación de factores epidemiológicos relevantes para la salud de la población. Posibilidad de publicaciones resultantes del trabajo de investigación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5 puntos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Grupo de investigación (7 puntos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aloración de las publicaciones del grupo indexadas en el Journal Citacion Report.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n los últimos 5 años……….0.10 puntos por cada publicación incluida en cuartil 1 y 2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os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yectos de investigación financiados en los que interviene el grupo en los últimos 5 años…………...0.5 puntos por proyecto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os</w:t>
            </w:r>
          </w:p>
        </w:tc>
      </w:tr>
    </w:tbl>
    <w:p>
      <w:pPr>
        <w:pStyle w:val="Default"/>
        <w:ind w:lef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tras actividades (3 puntos)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Mérito y valoración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oyectos y becas de investigación……0.25 puntos/año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articipación 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omisione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de sociedades científicas profesionales...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25 puntos/año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or cad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emio de investigación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20 punto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como primer firmante; resto de firmantes: 0.10 puntos)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er socio de AEFA: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.50  puntos/año</w:t>
            </w:r>
          </w:p>
        </w:tc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os</w:t>
            </w:r>
          </w:p>
        </w:tc>
      </w:tr>
    </w:tbl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08:00Z</dcterms:created>
  <dc:creator>Usuario</dc:creator>
  <dc:description/>
  <dc:language>en-US</dc:language>
  <cp:lastModifiedBy>user</cp:lastModifiedBy>
  <dcterms:modified xsi:type="dcterms:W3CDTF">2015-05-12T21:08:00Z</dcterms:modified>
  <cp:revision>2</cp:revision>
  <dc:subject/>
  <dc:title/>
</cp:coreProperties>
</file>