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Bioquímica de Orinas.                         </w:t>
      </w:r>
      <w:r>
        <w:rPr>
          <w:rFonts w:cs="Arial"/>
          <w:b/>
          <w:color w:val="FF0000"/>
          <w:spacing w:val="-3"/>
          <w:szCs w:val="24"/>
          <w:lang w:val="es-ES_tradnl"/>
        </w:rPr>
        <w:t>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16"/>
          <w:szCs w:val="16"/>
          <w:lang w:val="en-US" w:eastAsia="en-US"/>
        </w:rPr>
      </w:pPr>
      <w:r>
        <w:rPr>
          <w:rFonts w:cs="Arial"/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  <w:t>Formulario de actualización de codif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16"/>
          <w:szCs w:val="16"/>
          <w:lang w:val="en-US" w:eastAsia="en-US"/>
        </w:rPr>
      </w:pPr>
      <w:r>
        <w:rPr>
          <w:rFonts w:cs="Arial"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Fecha efectiva del cambi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1. Comprobar que estén anotados el mes, código de laboratorio y clave de segur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El formulario será destruido si  a) los datos solicitados en 1. no constasen (o fuesen erróneos) ó  b) el formulario fuese enviado a otra cuenta de correo electrónico de la Organiz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s expresión de resul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0" w:name="__Fieldmark__3_3840569616"/>
            <w:bookmarkStart w:id="1" w:name="__Fieldmark__3_3840569616"/>
            <w:bookmarkEnd w:id="1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Convencion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2" w:name="__Fieldmark__4_3840569616"/>
            <w:bookmarkStart w:id="3" w:name="__Fieldmark__4_3840569616"/>
            <w:bookmarkEnd w:id="3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Internacionale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UANTIT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834"/>
        <w:gridCol w:w="284"/>
        <w:gridCol w:w="708"/>
        <w:gridCol w:w="709"/>
        <w:gridCol w:w="568"/>
      </w:tblGrid>
      <w:tr>
        <w:trPr>
          <w:trHeight w:val="44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gnit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Méto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Instrument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Señalar temperatura expresión resultados </w:t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Arial"/>
                <w:i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sz w:val="28"/>
                <w:szCs w:val="28"/>
                <w:u w:val="none"/>
              </w:rPr>
              <w:t xml:space="preserve">77. Calci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Arial"/>
                <w:i w:val="false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sz w:val="28"/>
                <w:szCs w:val="28"/>
                <w:u w:val="none"/>
              </w:rPr>
              <w:t xml:space="preserve">78. Cloru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79. Creati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80. Fosf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81. Gluc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82. Microalbú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83. Pota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84. Proteí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85. So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86. Ur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87. U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º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ºC</w:t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8"/>
                <w:szCs w:val="28"/>
                <w:lang w:val="es-ES_tradnl"/>
              </w:rPr>
            </w:pPr>
            <w:r>
              <w:rPr>
                <w:rFonts w:eastAsia="Arial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 xml:space="preserve">88.  </w:t>
            </w: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</w:t>
            </w:r>
            <w:r>
              <w:rPr>
                <w:sz w:val="28"/>
                <w:szCs w:val="28"/>
                <w:lang w:val="es-ES_tradnl"/>
              </w:rPr>
              <w:t>-Ami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3840569616"/>
            <w:bookmarkStart w:id="5" w:name="__Fieldmark__29_38405696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3840569616"/>
            <w:bookmarkStart w:id="7" w:name="__Fieldmark__30_384056961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3840569616"/>
            <w:bookmarkStart w:id="9" w:name="__Fieldmark__31_384056961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b/>
          <w:sz w:val="28"/>
          <w:szCs w:val="28"/>
          <w:lang w:val="es-ES_tradnl"/>
        </w:rPr>
        <w:t>CUALIT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320"/>
      </w:tblGrid>
      <w:tr>
        <w:trPr>
          <w:trHeight w:val="48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gnitu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Método</w:t>
            </w:r>
          </w:p>
        </w:tc>
      </w:tr>
      <w:tr>
        <w:trPr>
          <w:trHeight w:val="21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CO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ÍN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ILCET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TROCI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I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COCI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4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7T11:25:00Z</dcterms:modified>
  <cp:revision>3</cp:revision>
  <dc:subject/>
  <dc:title>Formulario de actualizacion de Codificación PEEC Bioquímica de Orinas Cualitativ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efa@aefa.es</vt:lpwstr>
  </property>
  <property fmtid="{D5CDD505-2E9C-101B-9397-08002B2CF9AE}" pid="3" name="_AuthorEmailDisplayName">
    <vt:lpwstr>Jorge Morancho Zaragoza</vt:lpwstr>
  </property>
</Properties>
</file>