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Microbiología (Serología).              </w:t>
      </w:r>
      <w:r>
        <w:rPr>
          <w:rFonts w:cs="Arial"/>
          <w:b/>
          <w:color w:val="0000FF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6"/>
          <w:szCs w:val="16"/>
          <w:lang w:val="en-US" w:eastAsia="en-US"/>
        </w:rPr>
      </w:pPr>
      <w:r>
        <w:rPr>
          <w:rFonts w:cs="Tahoma" w:ascii="Tahoma" w:hAnsi="Tahoma"/>
          <w:b/>
          <w:spacing w:val="-3"/>
          <w:sz w:val="16"/>
          <w:szCs w:val="16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693"/>
            </w:tblGrid>
            <w:tr>
              <w:trPr>
                <w:trHeight w:val="54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uestr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idlab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bookmarkStart w:id="0" w:name="Texto7"/>
                  <w:bookmarkStart w:id="1" w:name="idlab_Copy_1"/>
                  <w:bookmarkEnd w:id="1"/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bookmarkEnd w:id="0"/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Muestra impresa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tá indicada al final de este docum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A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PROTEINA C REACTIV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ruebas Late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" w:name="__Fieldmark__1_3488982534"/>
            <w:bookmarkStart w:id="3" w:name="__Fieldmark__1_3488982534"/>
            <w:bookmarkEnd w:id="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" w:name="__Fieldmark__2_3488982534"/>
            <w:bookmarkStart w:id="5" w:name="__Fieldmark__2_3488982534"/>
            <w:bookmarkEnd w:id="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étodos Turbidimétri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" w:name="__Fieldmark__4_3488982534"/>
            <w:bookmarkStart w:id="7" w:name="__Fieldmark__4_3488982534"/>
            <w:bookmarkEnd w:id="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" w:name="__Fieldmark__5_3488982534"/>
            <w:bookmarkStart w:id="9" w:name="__Fieldmark__5_3488982534"/>
            <w:bookmarkEnd w:id="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recipitación tubo capil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" w:name="__Fieldmark__7_3488982534"/>
            <w:bookmarkStart w:id="11" w:name="__Fieldmark__7_3488982534"/>
            <w:bookmarkEnd w:id="1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" w:name="__Fieldmark__8_3488982534"/>
            <w:bookmarkStart w:id="13" w:name="__Fieldmark__8_3488982534"/>
            <w:bookmarkEnd w:id="1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étodos Nefelométri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" w:name="__Fieldmark__10_3488982534"/>
            <w:bookmarkStart w:id="15" w:name="__Fieldmark__10_3488982534"/>
            <w:bookmarkEnd w:id="1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" w:name="__Fieldmark__11_3488982534"/>
            <w:bookmarkStart w:id="17" w:name="__Fieldmark__11_3488982534"/>
            <w:bookmarkEnd w:id="1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8" w:name="__Fieldmark__13_3488982534"/>
            <w:bookmarkStart w:id="19" w:name="__Fieldmark__13_3488982534"/>
            <w:bookmarkEnd w:id="1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0" w:name="__Fieldmark__14_3488982534"/>
            <w:bookmarkStart w:id="21" w:name="__Fieldmark__14_3488982534"/>
            <w:bookmarkEnd w:id="2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1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2" w:name="__Fieldmark__17_3488982534"/>
            <w:bookmarkStart w:id="23" w:name="__Fieldmark__17_3488982534"/>
            <w:bookmarkEnd w:id="2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4" w:name="__Fieldmark__18_3488982534"/>
            <w:bookmarkStart w:id="25" w:name="__Fieldmark__18_3488982534"/>
            <w:bookmarkEnd w:id="2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B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SIFIL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2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DR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6" w:name="__Fieldmark__22_3488982534"/>
            <w:bookmarkStart w:id="27" w:name="__Fieldmark__22_3488982534"/>
            <w:bookmarkEnd w:id="2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8" w:name="__Fieldmark__23_3488982534"/>
            <w:bookmarkStart w:id="29" w:name="__Fieldmark__23_3488982534"/>
            <w:bookmarkEnd w:id="2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2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RP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0" w:name="__Fieldmark__25_3488982534"/>
            <w:bookmarkStart w:id="31" w:name="__Fieldmark__25_3488982534"/>
            <w:bookmarkEnd w:id="3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2" w:name="__Fieldmark__26_3488982534"/>
            <w:bookmarkStart w:id="33" w:name="__Fieldmark__26_3488982534"/>
            <w:bookmarkEnd w:id="3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2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FTA (AB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4" w:name="__Fieldmark__28_3488982534"/>
            <w:bookmarkStart w:id="35" w:name="__Fieldmark__28_3488982534"/>
            <w:bookmarkEnd w:id="3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6" w:name="__Fieldmark__29_3488982534"/>
            <w:bookmarkStart w:id="37" w:name="__Fieldmark__29_3488982534"/>
            <w:bookmarkEnd w:id="3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2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TP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8" w:name="__Fieldmark__31_3488982534"/>
            <w:bookmarkStart w:id="39" w:name="__Fieldmark__31_3488982534"/>
            <w:bookmarkEnd w:id="3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0" w:name="__Fieldmark__32_3488982534"/>
            <w:bookmarkStart w:id="41" w:name="__Fieldmark__32_3488982534"/>
            <w:bookmarkEnd w:id="4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2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2" w:name="__Fieldmark__35_3488982534"/>
            <w:bookmarkStart w:id="43" w:name="__Fieldmark__35_3488982534"/>
            <w:bookmarkEnd w:id="4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4" w:name="__Fieldmark__36_3488982534"/>
            <w:bookmarkStart w:id="45" w:name="__Fieldmark__36_3488982534"/>
            <w:bookmarkEnd w:id="4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C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IgG ANTITOXOPLASM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3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 Direc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6" w:name="__Fieldmark__40_3488982534"/>
            <w:bookmarkStart w:id="47" w:name="__Fieldmark__40_3488982534"/>
            <w:bookmarkEnd w:id="4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8" w:name="__Fieldmark__41_3488982534"/>
            <w:bookmarkStart w:id="49" w:name="__Fieldmark__41_3488982534"/>
            <w:bookmarkEnd w:id="4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3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Hemoaglutinación Indirec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0" w:name="__Fieldmark__43_3488982534"/>
            <w:bookmarkStart w:id="51" w:name="__Fieldmark__43_3488982534"/>
            <w:bookmarkEnd w:id="5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2" w:name="__Fieldmark__44_3488982534"/>
            <w:bookmarkStart w:id="53" w:name="__Fieldmark__44_3488982534"/>
            <w:bookmarkEnd w:id="5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3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nmunofluorescencia Indirec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4" w:name="__Fieldmark__46_3488982534"/>
            <w:bookmarkStart w:id="55" w:name="__Fieldmark__46_3488982534"/>
            <w:bookmarkEnd w:id="5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6" w:name="__Fieldmark__47_3488982534"/>
            <w:bookmarkStart w:id="57" w:name="__Fieldmark__47_3488982534"/>
            <w:bookmarkEnd w:id="5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3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8" w:name="__Fieldmark__49_3488982534"/>
            <w:bookmarkStart w:id="59" w:name="__Fieldmark__49_3488982534"/>
            <w:bookmarkEnd w:id="5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0" w:name="__Fieldmark__50_3488982534"/>
            <w:bookmarkStart w:id="61" w:name="__Fieldmark__50_3488982534"/>
            <w:bookmarkEnd w:id="6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3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2" w:name="__Fieldmark__53_3488982534"/>
            <w:bookmarkStart w:id="63" w:name="__Fieldmark__53_3488982534"/>
            <w:bookmarkEnd w:id="6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4" w:name="__Fieldmark__54_3488982534"/>
            <w:bookmarkStart w:id="65" w:name="__Fieldmark__54_3488982534"/>
            <w:bookmarkEnd w:id="6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5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D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BRUCEL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4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Seroaglutin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6" w:name="__Fieldmark__58_3488982534"/>
            <w:bookmarkStart w:id="67" w:name="__Fieldmark__58_3488982534"/>
            <w:bookmarkEnd w:id="6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8" w:name="__Fieldmark__59_3488982534"/>
            <w:bookmarkStart w:id="69" w:name="__Fieldmark__59_3488982534"/>
            <w:bookmarkEnd w:id="6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4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Coombs antibruc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0" w:name="__Fieldmark__61_3488982534"/>
            <w:bookmarkStart w:id="71" w:name="__Fieldmark__61_3488982534"/>
            <w:bookmarkEnd w:id="7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2" w:name="__Fieldmark__62_3488982534"/>
            <w:bookmarkStart w:id="73" w:name="__Fieldmark__62_3488982534"/>
            <w:bookmarkEnd w:id="7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4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4" w:name="__Fieldmark__64_3488982534"/>
            <w:bookmarkStart w:id="75" w:name="__Fieldmark__64_3488982534"/>
            <w:bookmarkEnd w:id="7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6" w:name="__Fieldmark__65_3488982534"/>
            <w:bookmarkStart w:id="77" w:name="__Fieldmark__65_3488982534"/>
            <w:bookmarkEnd w:id="7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4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8" w:name="__Fieldmark__68_3488982534"/>
            <w:bookmarkStart w:id="79" w:name="__Fieldmark__68_3488982534"/>
            <w:bookmarkEnd w:id="7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0" w:name="__Fieldmark__69_3488982534"/>
            <w:bookmarkStart w:id="81" w:name="__Fieldmark__69_3488982534"/>
            <w:bookmarkEnd w:id="8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2"/>
                <w:lang w:val="es-ES_tradnl"/>
              </w:rPr>
              <w:t>Con objeto de poder realizar el tratamiento estadístico de los datos es IMPRESCINDIBLE INDICAR LA INTERPRETACION CUALITATIVA DEL RESULTADO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E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ANTIESTREPTOLIS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5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 por Late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2" w:name="__Fieldmark__73_3488982534"/>
            <w:bookmarkStart w:id="83" w:name="__Fieldmark__73_3488982534"/>
            <w:bookmarkEnd w:id="8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4" w:name="__Fieldmark__74_3488982534"/>
            <w:bookmarkStart w:id="85" w:name="__Fieldmark__74_3488982534"/>
            <w:bookmarkEnd w:id="8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5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Estudio Hemolít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6" w:name="__Fieldmark__76_3488982534"/>
            <w:bookmarkStart w:id="87" w:name="__Fieldmark__76_3488982534"/>
            <w:bookmarkEnd w:id="8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8" w:name="__Fieldmark__77_3488982534"/>
            <w:bookmarkStart w:id="89" w:name="__Fieldmark__77_3488982534"/>
            <w:bookmarkEnd w:id="8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5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étodos Turbidimétri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90" w:name="__Fieldmark__79_3488982534"/>
            <w:bookmarkStart w:id="91" w:name="__Fieldmark__79_3488982534"/>
            <w:bookmarkEnd w:id="9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92" w:name="__Fieldmark__80_3488982534"/>
            <w:bookmarkStart w:id="93" w:name="__Fieldmark__80_3488982534"/>
            <w:bookmarkEnd w:id="9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5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94" w:name="__Fieldmark__83_3488982534"/>
            <w:bookmarkStart w:id="95" w:name="__Fieldmark__83_3488982534"/>
            <w:bookmarkEnd w:id="9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96" w:name="__Fieldmark__84_3488982534"/>
            <w:bookmarkStart w:id="97" w:name="__Fieldmark__84_3488982534"/>
            <w:bookmarkEnd w:id="9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F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IgG ANTIRUBEO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6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 por Late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98" w:name="__Fieldmark__88_3488982534"/>
            <w:bookmarkStart w:id="99" w:name="__Fieldmark__88_3488982534"/>
            <w:bookmarkEnd w:id="9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0" w:name="__Fieldmark__89_3488982534"/>
            <w:bookmarkStart w:id="101" w:name="__Fieldmark__89_3488982534"/>
            <w:bookmarkEnd w:id="10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6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2" w:name="__Fieldmark__91_3488982534"/>
            <w:bookmarkStart w:id="103" w:name="__Fieldmark__91_3488982534"/>
            <w:bookmarkEnd w:id="10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4" w:name="__Fieldmark__92_3488982534"/>
            <w:bookmarkStart w:id="105" w:name="__Fieldmark__92_3488982534"/>
            <w:bookmarkEnd w:id="10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6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nmunocromatograf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6" w:name="__Fieldmark__94_3488982534"/>
            <w:bookmarkStart w:id="107" w:name="__Fieldmark__94_3488982534"/>
            <w:bookmarkEnd w:id="10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8" w:name="__Fieldmark__95_3488982534"/>
            <w:bookmarkStart w:id="109" w:name="__Fieldmark__95_3488982534"/>
            <w:bookmarkEnd w:id="10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6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10" w:name="__Fieldmark__98_3488982534"/>
            <w:bookmarkStart w:id="111" w:name="__Fieldmark__98_3488982534"/>
            <w:bookmarkEnd w:id="11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12" w:name="__Fieldmark__99_3488982534"/>
            <w:bookmarkStart w:id="113" w:name="__Fieldmark__99_3488982534"/>
            <w:bookmarkEnd w:id="11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G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ANTIGENO DE SUPERFICIE DEL VIRUS DE LA HEPATITIS B (HB</w:t>
            </w:r>
            <w:r>
              <w:rPr>
                <w:b/>
                <w:spacing w:val="-3"/>
                <w:sz w:val="22"/>
                <w:szCs w:val="22"/>
                <w:vertAlign w:val="subscript"/>
                <w:lang w:val="es-ES_tradnl" w:eastAsia="en-US"/>
              </w:rPr>
              <w:t>S</w:t>
            </w: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A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7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14" w:name="__Fieldmark__103_3488982534"/>
            <w:bookmarkStart w:id="115" w:name="__Fieldmark__103_3488982534"/>
            <w:bookmarkEnd w:id="11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16" w:name="__Fieldmark__104_3488982534"/>
            <w:bookmarkStart w:id="117" w:name="__Fieldmark__104_3488982534"/>
            <w:bookmarkEnd w:id="11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7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18" w:name="__Fieldmark__106_3488982534"/>
            <w:bookmarkStart w:id="119" w:name="__Fieldmark__106_3488982534"/>
            <w:bookmarkEnd w:id="11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0" w:name="__Fieldmark__107_3488982534"/>
            <w:bookmarkStart w:id="121" w:name="__Fieldmark__107_3488982534"/>
            <w:bookmarkEnd w:id="12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7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nmunocromatograf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2" w:name="__Fieldmark__109_3488982534"/>
            <w:bookmarkStart w:id="123" w:name="__Fieldmark__109_3488982534"/>
            <w:bookmarkEnd w:id="12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4" w:name="__Fieldmark__110_3488982534"/>
            <w:bookmarkStart w:id="125" w:name="__Fieldmark__110_3488982534"/>
            <w:bookmarkEnd w:id="12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7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6" w:name="__Fieldmark__113_3488982534"/>
            <w:bookmarkStart w:id="127" w:name="__Fieldmark__113_3488982534"/>
            <w:bookmarkEnd w:id="12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8" w:name="__Fieldmark__114_3488982534"/>
            <w:bookmarkStart w:id="129" w:name="__Fieldmark__114_3488982534"/>
            <w:bookmarkEnd w:id="12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73"/>
        <w:gridCol w:w="8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H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1"/>
                <w:szCs w:val="21"/>
                <w:lang w:val="es-ES_tradnl" w:eastAsia="en-US"/>
              </w:rPr>
            </w:pPr>
            <w:r>
              <w:rPr>
                <w:b/>
                <w:spacing w:val="-3"/>
                <w:sz w:val="21"/>
                <w:szCs w:val="21"/>
                <w:lang w:val="es-ES_tradnl" w:eastAsia="en-US"/>
              </w:rPr>
              <w:t>SEROLOGÍA DE LA HEPATITIS C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Resultado cuantitativo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8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30" w:name="__Fieldmark__119_3488982534"/>
            <w:bookmarkStart w:id="131" w:name="__Fieldmark__119_3488982534"/>
            <w:bookmarkEnd w:id="13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32" w:name="__Fieldmark__120_3488982534"/>
            <w:bookmarkStart w:id="133" w:name="__Fieldmark__120_3488982534"/>
            <w:bookmarkEnd w:id="13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8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34" w:name="__Fieldmark__122_3488982534"/>
            <w:bookmarkStart w:id="135" w:name="__Fieldmark__122_3488982534"/>
            <w:bookmarkEnd w:id="13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36" w:name="__Fieldmark__123_3488982534"/>
            <w:bookmarkStart w:id="137" w:name="__Fieldmark__123_3488982534"/>
            <w:bookmarkEnd w:id="13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8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nmunocromatograf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38" w:name="__Fieldmark__125_3488982534"/>
            <w:bookmarkStart w:id="139" w:name="__Fieldmark__125_3488982534"/>
            <w:bookmarkEnd w:id="13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0" w:name="__Fieldmark__126_3488982534"/>
            <w:bookmarkStart w:id="141" w:name="__Fieldmark__126_3488982534"/>
            <w:bookmarkEnd w:id="14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8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2" w:name="__Fieldmark__129_3488982534"/>
            <w:bookmarkStart w:id="143" w:name="__Fieldmark__129_3488982534"/>
            <w:bookmarkEnd w:id="14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4" w:name="__Fieldmark__130_3488982534"/>
            <w:bookmarkStart w:id="145" w:name="__Fieldmark__130_3488982534"/>
            <w:bookmarkEnd w:id="14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I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1"/>
                <w:szCs w:val="21"/>
                <w:lang w:val="es-ES_tradnl" w:eastAsia="en-US"/>
              </w:rPr>
            </w:pPr>
            <w:r>
              <w:rPr>
                <w:b/>
                <w:spacing w:val="-3"/>
                <w:sz w:val="21"/>
                <w:szCs w:val="21"/>
                <w:lang w:val="es-ES_tradnl" w:eastAsia="en-US"/>
              </w:rPr>
              <w:t>CRIBAJE DE ANTICUERPOS HI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9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glutin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6" w:name="__Fieldmark__134_3488982534"/>
            <w:bookmarkStart w:id="147" w:name="__Fieldmark__134_3488982534"/>
            <w:bookmarkEnd w:id="14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8" w:name="__Fieldmark__135_3488982534"/>
            <w:bookmarkStart w:id="149" w:name="__Fieldmark__135_3488982534"/>
            <w:bookmarkEnd w:id="14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9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tds. Enzimoinmunoensayo (ELIS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50" w:name="__Fieldmark__137_3488982534"/>
            <w:bookmarkStart w:id="151" w:name="__Fieldmark__137_3488982534"/>
            <w:bookmarkEnd w:id="15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52" w:name="__Fieldmark__138_3488982534"/>
            <w:bookmarkStart w:id="153" w:name="__Fieldmark__138_3488982534"/>
            <w:bookmarkEnd w:id="15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9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nmunocromatograf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54" w:name="__Fieldmark__140_3488982534"/>
            <w:bookmarkStart w:id="155" w:name="__Fieldmark__140_3488982534"/>
            <w:bookmarkEnd w:id="15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56" w:name="__Fieldmark__141_3488982534"/>
            <w:bookmarkStart w:id="157" w:name="__Fieldmark__141_3488982534"/>
            <w:bookmarkEnd w:id="15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09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58" w:name="__Fieldmark__144_3488982534"/>
            <w:bookmarkStart w:id="159" w:name="__Fieldmark__144_3488982534"/>
            <w:bookmarkEnd w:id="15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0" w:name="__Fieldmark__145_3488982534"/>
            <w:bookmarkStart w:id="161" w:name="__Fieldmark__145_3488982534"/>
            <w:bookmarkEnd w:id="16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 w:eastAsia="en-US"/>
        </w:rPr>
      </w:pPr>
      <w:r>
        <w:rPr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552"/>
        <w:gridCol w:w="88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J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  <w:t>MONONUCLEOSIS INFECCIO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Valoración Cualitativ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b/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Positiv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Negativ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10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Anticuerpos heterófil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2" w:name="__Fieldmark__149_3488982534"/>
            <w:bookmarkStart w:id="163" w:name="__Fieldmark__149_3488982534"/>
            <w:bookmarkEnd w:id="16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4" w:name="__Fieldmark__150_3488982534"/>
            <w:bookmarkStart w:id="165" w:name="__Fieldmark__150_3488982534"/>
            <w:bookmarkEnd w:id="16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10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IgG antiantígenos de la cápside viral del virus Epstein_Barr (IgG VC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6" w:name="__Fieldmark__152_3488982534"/>
            <w:bookmarkStart w:id="167" w:name="__Fieldmark__152_3488982534"/>
            <w:bookmarkEnd w:id="16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8" w:name="__Fieldmark__153_3488982534"/>
            <w:bookmarkStart w:id="169" w:name="__Fieldmark__153_3488982534"/>
            <w:bookmarkEnd w:id="16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610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Otros (Especificar):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70" w:name="__Fieldmark__156_3488982534"/>
            <w:bookmarkStart w:id="171" w:name="__Fieldmark__156_3488982534"/>
            <w:bookmarkEnd w:id="17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72" w:name="__Fieldmark__157_3488982534"/>
            <w:bookmarkStart w:id="173" w:name="__Fieldmark__157_3488982534"/>
            <w:bookmarkEnd w:id="17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 w:eastAsia="en-US"/>
              </w:rPr>
            </w:pPr>
            <w:r>
              <w:rPr>
                <w:spacing w:val="-3"/>
                <w:sz w:val="22"/>
                <w:szCs w:val="22"/>
                <w:lang w:val="es-ES_tradnl" w:eastAsia="en-US"/>
              </w:rPr>
              <w:t>Marca de reactivos utilizada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s-ES_tradnl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"/>
          <w:szCs w:val="2"/>
          <w:lang w:val="es-ES_tradnl" w:eastAsia="en-US"/>
        </w:rPr>
      </w:pPr>
      <w:r>
        <w:rPr>
          <w:spacing w:val="-3"/>
          <w:sz w:val="2"/>
          <w:szCs w:val="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"/>
          <w:szCs w:val="2"/>
          <w:lang w:val="es-ES_tradnl" w:eastAsia="en-US"/>
        </w:rPr>
      </w:pPr>
      <w:r>
        <w:rPr>
          <w:b/>
          <w:spacing w:val="-3"/>
          <w:sz w:val="2"/>
          <w:szCs w:val="2"/>
          <w:lang w:val="es-ES_tradnl" w:eastAsia="en-US"/>
        </w:rPr>
      </w:r>
    </w:p>
    <w:tbl>
      <w:tblPr>
        <w:tblW w:w="10915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4196"/>
        <w:gridCol w:w="4109"/>
      </w:tblGrid>
      <w:tr>
        <w:trPr>
          <w:trHeight w:val="331" w:hRule="atLeast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Muestra</w:t>
            </w:r>
          </w:p>
        </w:tc>
        <w:tc>
          <w:tcPr>
            <w:tcW w:w="41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Fecha para el análisis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Fecha Límite de Recepción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/>
            </w:pPr>
            <w:r>
              <w:rPr>
                <w:spacing w:val="-2"/>
                <w:sz w:val="22"/>
                <w:szCs w:val="22"/>
                <w:lang w:val="es-ES_tradnl"/>
              </w:rPr>
              <w:t>6 (serología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>Noviemb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0 de Noviembr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180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sectPr>
      <w:type w:val="continuous"/>
      <w:pgSz w:w="11906" w:h="16838"/>
      <w:pgMar w:left="567" w:right="567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1:00Z</dcterms:created>
  <dc:creator>Jorge Morancho Zaragoza</dc:creator>
  <dc:description/>
  <cp:keywords/>
  <dc:language>en-US</dc:language>
  <cp:lastModifiedBy>soraya</cp:lastModifiedBy>
  <cp:lastPrinted>2005-04-28T16:02:00Z</cp:lastPrinted>
  <dcterms:modified xsi:type="dcterms:W3CDTF">2018-04-03T11:33:00Z</dcterms:modified>
  <cp:revision>3</cp:revision>
  <dc:subject/>
  <dc:title>Hoja de resultados normalizad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0590</vt:r8>
  </property>
  <property fmtid="{D5CDD505-2E9C-101B-9397-08002B2CF9AE}" pid="3" name="_AuthorEmail">
    <vt:lpwstr>psec@aefa.es</vt:lpwstr>
  </property>
  <property fmtid="{D5CDD505-2E9C-101B-9397-08002B2CF9AE}" pid="4" name="_AuthorEmailDisplayName">
    <vt:lpwstr>JorgeMoranchoZaragoza</vt:lpwstr>
  </property>
  <property fmtid="{D5CDD505-2E9C-101B-9397-08002B2CF9AE}" pid="5" name="_EmailSubject">
    <vt:lpwstr>ba2005-092 fichas normalizadas para envio por e-mail</vt:lpwstr>
  </property>
  <property fmtid="{D5CDD505-2E9C-101B-9397-08002B2CF9AE}" pid="6" name="_ReviewingToolsShownOnce">
    <vt:lpwstr/>
  </property>
</Properties>
</file>