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  <w:tab w:val="right" w:pos="10772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Microbiología (Bacteriología).     </w:t>
      </w:r>
      <w:r>
        <w:rPr>
          <w:rFonts w:cs="Arial"/>
          <w:b/>
          <w:color w:val="FF0000"/>
          <w:spacing w:val="-3"/>
          <w:szCs w:val="24"/>
          <w:lang w:val="es-ES_tradnl"/>
        </w:rPr>
        <w:t>2018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6"/>
          <w:szCs w:val="16"/>
          <w:lang w:val="en-US" w:eastAsia="en-US"/>
        </w:rPr>
      </w:pPr>
      <w:r>
        <w:rPr>
          <w:rFonts w:cs="Tahoma" w:ascii="Tahoma" w:hAnsi="Tahoma"/>
          <w:b/>
          <w:spacing w:val="-3"/>
          <w:sz w:val="16"/>
          <w:szCs w:val="16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693"/>
            </w:tblGrid>
            <w:tr>
              <w:trPr>
                <w:trHeight w:val="54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uestr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0_1032147842"/>
                        <w:enabled/>
                        <w:ddList>
                          <w:result w:val="0"/>
                          <w:listEntry w:val="¿?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</w:ddLis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DROPDOWN </w:instrText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bookmarkStart w:id="0" w:name="__Fieldmark__0_1032147842"/>
                  <w:bookmarkStart w:id="1" w:name="__Fieldmark__0_1032147842"/>
                  <w:bookmarkEnd w:id="1"/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Muestra impresa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tá indicada al final de este docum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84"/>
        <w:gridCol w:w="511"/>
        <w:gridCol w:w="597"/>
        <w:gridCol w:w="282"/>
        <w:gridCol w:w="825"/>
        <w:gridCol w:w="3119"/>
        <w:gridCol w:w="481"/>
        <w:gridCol w:w="511"/>
      </w:tblGrid>
      <w:tr>
        <w:trPr>
          <w:trHeight w:val="15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A) MEDIOS DE CULTIVO Y/O IDENTIFICACION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Crecimiento</w:t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val="es-ES_tradnl" w:eastAsia="en-US"/>
              </w:rPr>
              <w:t xml:space="preserve">     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6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SI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NO</w:t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P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N</w:t>
            </w:r>
          </w:p>
        </w:tc>
      </w:tr>
      <w:tr>
        <w:trPr>
          <w:trHeight w:val="122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10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Agar sangre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" w:name="__Fieldmark__2_1032147842"/>
            <w:bookmarkStart w:id="3" w:name="__Fieldmark__2_1032147842"/>
            <w:bookmarkEnd w:id="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" w:name="__Fieldmark__3_1032147842"/>
            <w:bookmarkStart w:id="5" w:name="__Fieldmark__3_1032147842"/>
            <w:bookmarkEnd w:id="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. de la Esculina           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" w:name="__Fieldmark__4_1032147842"/>
            <w:bookmarkStart w:id="7" w:name="__Fieldmark__4_1032147842"/>
            <w:bookmarkEnd w:id="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" w:name="__Fieldmark__5_1032147842"/>
            <w:bookmarkStart w:id="9" w:name="__Fieldmark__5_1032147842"/>
            <w:bookmarkEnd w:id="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2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gar chocolat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" w:name="__Fieldmark__6_1032147842"/>
            <w:bookmarkStart w:id="11" w:name="__Fieldmark__6_1032147842"/>
            <w:bookmarkEnd w:id="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" w:name="__Fieldmark__7_1032147842"/>
            <w:bookmarkStart w:id="13" w:name="__Fieldmark__7_1032147842"/>
            <w:bookmarkEnd w:id="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. de la Gelatina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" w:name="__Fieldmark__8_1032147842"/>
            <w:bookmarkStart w:id="15" w:name="__Fieldmark__8_1032147842"/>
            <w:bookmarkEnd w:id="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" w:name="__Fieldmark__9_1032147842"/>
            <w:bookmarkStart w:id="17" w:name="__Fieldmark__9_1032147842"/>
            <w:bookmarkEnd w:id="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3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gar chocolate suplementad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" w:name="__Fieldmark__10_1032147842"/>
            <w:bookmarkStart w:id="19" w:name="__Fieldmark__10_1032147842"/>
            <w:bookmarkEnd w:id="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" w:name="__Fieldmark__11_1032147842"/>
            <w:bookmarkStart w:id="21" w:name="__Fieldmark__11_1032147842"/>
            <w:bookmarkEnd w:id="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. del Almidón 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" w:name="__Fieldmark__12_1032147842"/>
            <w:bookmarkStart w:id="23" w:name="__Fieldmark__12_1032147842"/>
            <w:bookmarkEnd w:id="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" w:name="__Fieldmark__13_1032147842"/>
            <w:bookmarkStart w:id="25" w:name="__Fieldmark__13_1032147842"/>
            <w:bookmarkEnd w:id="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4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gar EMB (Levine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" w:name="__Fieldmark__14_1032147842"/>
            <w:bookmarkStart w:id="27" w:name="__Fieldmark__14_1032147842"/>
            <w:bookmarkEnd w:id="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" w:name="__Fieldmark__15_1032147842"/>
            <w:bookmarkStart w:id="29" w:name="__Fieldmark__15_1032147842"/>
            <w:bookmarkEnd w:id="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H. del Hipurato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" w:name="__Fieldmark__16_1032147842"/>
            <w:bookmarkStart w:id="31" w:name="__Fieldmark__16_1032147842"/>
            <w:bookmarkEnd w:id="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" w:name="__Fieldmark__17_1032147842"/>
            <w:bookmarkStart w:id="33" w:name="__Fieldmark__17_1032147842"/>
            <w:bookmarkEnd w:id="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49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5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gar Mac Conkey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" w:name="__Fieldmark__18_1032147842"/>
            <w:bookmarkStart w:id="35" w:name="__Fieldmark__18_1032147842"/>
            <w:bookmarkEnd w:id="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" w:name="__Fieldmark__19_1032147842"/>
            <w:bookmarkStart w:id="37" w:name="__Fieldmark__19_1032147842"/>
            <w:bookmarkEnd w:id="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ndo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" w:name="__Fieldmark__20_1032147842"/>
            <w:bookmarkStart w:id="39" w:name="__Fieldmark__20_1032147842"/>
            <w:bookmarkEnd w:id="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" w:name="__Fieldmark__21_1032147842"/>
            <w:bookmarkStart w:id="41" w:name="__Fieldmark__21_1032147842"/>
            <w:bookmarkEnd w:id="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08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6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Agar CLED   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" w:name="__Fieldmark__22_1032147842"/>
            <w:bookmarkStart w:id="43" w:name="__Fieldmark__22_1032147842"/>
            <w:bookmarkEnd w:id="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" w:name="__Fieldmark__23_1032147842"/>
            <w:bookmarkStart w:id="45" w:name="__Fieldmark__23_1032147842"/>
            <w:bookmarkEnd w:id="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nosito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" w:name="__Fieldmark__24_1032147842"/>
            <w:bookmarkStart w:id="47" w:name="__Fieldmark__24_1032147842"/>
            <w:bookmarkEnd w:id="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" w:name="__Fieldmark__25_1032147842"/>
            <w:bookmarkStart w:id="49" w:name="__Fieldmark__25_1032147842"/>
            <w:bookmarkEnd w:id="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7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gar Salmonella</w:t>
              <w:noBreakHyphen/>
              <w:t xml:space="preserve">Shigella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" w:name="__Fieldmark__26_1032147842"/>
            <w:bookmarkStart w:id="51" w:name="__Fieldmark__26_1032147842"/>
            <w:bookmarkEnd w:id="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" w:name="__Fieldmark__27_1032147842"/>
            <w:bookmarkStart w:id="53" w:name="__Fieldmark__27_1032147842"/>
            <w:bookmarkEnd w:id="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nulin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" w:name="__Fieldmark__28_1032147842"/>
            <w:bookmarkStart w:id="55" w:name="__Fieldmark__28_1032147842"/>
            <w:bookmarkEnd w:id="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" w:name="__Fieldmark__29_1032147842"/>
            <w:bookmarkStart w:id="57" w:name="__Fieldmark__29_1032147842"/>
            <w:bookmarkEnd w:id="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8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Agar Sabouraud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" w:name="__Fieldmark__30_1032147842"/>
            <w:bookmarkStart w:id="59" w:name="__Fieldmark__30_1032147842"/>
            <w:bookmarkEnd w:id="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" w:name="__Fieldmark__31_1032147842"/>
            <w:bookmarkStart w:id="61" w:name="__Fieldmark__31_1032147842"/>
            <w:bookmarkEnd w:id="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act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" w:name="__Fieldmark__32_1032147842"/>
            <w:bookmarkStart w:id="63" w:name="__Fieldmark__32_1032147842"/>
            <w:bookmarkEnd w:id="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" w:name="__Fieldmark__33_1032147842"/>
            <w:bookmarkStart w:id="65" w:name="__Fieldmark__33_1032147842"/>
            <w:bookmarkEnd w:id="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09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gar Thayer</w:t>
              <w:noBreakHyphen/>
              <w:t xml:space="preserve">Martin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" w:name="__Fieldmark__34_1032147842"/>
            <w:bookmarkStart w:id="67" w:name="__Fieldmark__34_1032147842"/>
            <w:bookmarkEnd w:id="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" w:name="__Fieldmark__35_1032147842"/>
            <w:bookmarkStart w:id="69" w:name="__Fieldmark__35_1032147842"/>
            <w:bookmarkEnd w:id="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Lipasa         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" w:name="__Fieldmark__36_1032147842"/>
            <w:bookmarkStart w:id="71" w:name="__Fieldmark__36_1032147842"/>
            <w:bookmarkEnd w:id="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" w:name="__Fieldmark__37_1032147842"/>
            <w:bookmarkStart w:id="73" w:name="__Fieldmark__37_1032147842"/>
            <w:bookmarkEnd w:id="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0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Caldo Selenito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" w:name="__Fieldmark__38_1032147842"/>
            <w:bookmarkStart w:id="75" w:name="__Fieldmark__38_1032147842"/>
            <w:bookmarkEnd w:id="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6" w:name="__Fieldmark__39_1032147842"/>
            <w:bookmarkStart w:id="77" w:name="__Fieldmark__39_1032147842"/>
            <w:bookmarkEnd w:id="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isina</w:t>
              <w:noBreakHyphen/>
              <w:t xml:space="preserve">Descarboxilasa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8" w:name="__Fieldmark__40_1032147842"/>
            <w:bookmarkStart w:id="79" w:name="__Fieldmark__40_1032147842"/>
            <w:bookmarkEnd w:id="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0" w:name="__Fieldmark__41_1032147842"/>
            <w:bookmarkStart w:id="81" w:name="__Fieldmark__41_1032147842"/>
            <w:bookmarkEnd w:id="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81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1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Caldo Tioglicolato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2" w:name="__Fieldmark__42_1032147842"/>
            <w:bookmarkStart w:id="83" w:name="__Fieldmark__42_1032147842"/>
            <w:bookmarkEnd w:id="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4" w:name="__Fieldmark__43_1032147842"/>
            <w:bookmarkStart w:id="85" w:name="__Fieldmark__43_1032147842"/>
            <w:bookmarkEnd w:id="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lonato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6" w:name="__Fieldmark__44_1032147842"/>
            <w:bookmarkStart w:id="87" w:name="__Fieldmark__44_1032147842"/>
            <w:bookmarkEnd w:id="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88" w:name="__Fieldmark__45_1032147842"/>
            <w:bookmarkStart w:id="89" w:name="__Fieldmark__45_1032147842"/>
            <w:bookmarkEnd w:id="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2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Chapman Manitol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90" w:name="__Fieldmark__46_1032147842"/>
            <w:bookmarkStart w:id="91" w:name="__Fieldmark__46_1032147842"/>
            <w:bookmarkEnd w:id="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92" w:name="__Fieldmark__47_1032147842"/>
            <w:bookmarkStart w:id="93" w:name="__Fieldmark__47_1032147842"/>
            <w:bookmarkEnd w:id="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lt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94" w:name="__Fieldmark__48_1032147842"/>
            <w:bookmarkStart w:id="95" w:name="__Fieldmark__48_1032147842"/>
            <w:bookmarkEnd w:id="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96" w:name="__Fieldmark__49_1032147842"/>
            <w:bookmarkStart w:id="97" w:name="__Fieldmark__49_1032147842"/>
            <w:bookmarkEnd w:id="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3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Agar Brucella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98" w:name="__Fieldmark__50_1032147842"/>
            <w:bookmarkStart w:id="99" w:name="__Fieldmark__50_1032147842"/>
            <w:bookmarkEnd w:id="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0" w:name="__Fieldmark__51_1032147842"/>
            <w:bookmarkStart w:id="101" w:name="__Fieldmark__51_1032147842"/>
            <w:bookmarkEnd w:id="1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nito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2" w:name="__Fieldmark__52_1032147842"/>
            <w:bookmarkStart w:id="103" w:name="__Fieldmark__52_1032147842"/>
            <w:bookmarkEnd w:id="1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4" w:name="__Fieldmark__53_1032147842"/>
            <w:bookmarkStart w:id="105" w:name="__Fieldmark__53_1032147842"/>
            <w:bookmarkEnd w:id="1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4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gar Wilkins</w:t>
              <w:noBreakHyphen/>
              <w:t xml:space="preserve">Chalgren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6" w:name="__Fieldmark__54_1032147842"/>
            <w:bookmarkStart w:id="107" w:name="__Fieldmark__54_1032147842"/>
            <w:bookmarkEnd w:id="1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08" w:name="__Fieldmark__55_1032147842"/>
            <w:bookmarkStart w:id="109" w:name="__Fieldmark__55_1032147842"/>
            <w:bookmarkEnd w:id="1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Melibiosa     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10" w:name="__Fieldmark__56_1032147842"/>
            <w:bookmarkStart w:id="111" w:name="__Fieldmark__56_1032147842"/>
            <w:bookmarkEnd w:id="1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12" w:name="__Fieldmark__57_1032147842"/>
            <w:bookmarkStart w:id="113" w:name="__Fieldmark__57_1032147842"/>
            <w:bookmarkEnd w:id="1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5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Medio Skirrow o similar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14" w:name="__Fieldmark__58_1032147842"/>
            <w:bookmarkStart w:id="115" w:name="__Fieldmark__58_1032147842"/>
            <w:bookmarkEnd w:id="1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16" w:name="__Fieldmark__59_1032147842"/>
            <w:bookmarkStart w:id="117" w:name="__Fieldmark__59_1032147842"/>
            <w:bookmarkEnd w:id="1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Metabolismo Fermentativo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18" w:name="__Fieldmark__60_1032147842"/>
            <w:bookmarkStart w:id="119" w:name="__Fieldmark__60_1032147842"/>
            <w:bookmarkEnd w:id="1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0" w:name="__Fieldmark__61_1032147842"/>
            <w:bookmarkStart w:id="121" w:name="__Fieldmark__61_1032147842"/>
            <w:bookmarkEnd w:id="1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0016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Otros medios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2" w:name="__Fieldmark__62_1032147842"/>
            <w:bookmarkStart w:id="123" w:name="__Fieldmark__62_1032147842"/>
            <w:bookmarkEnd w:id="1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4" w:name="__Fieldmark__63_1032147842"/>
            <w:bookmarkStart w:id="125" w:name="__Fieldmark__63_1032147842"/>
            <w:bookmarkEnd w:id="1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Metabolismo Inerte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6" w:name="__Fieldmark__64_1032147842"/>
            <w:bookmarkStart w:id="127" w:name="__Fieldmark__64_1032147842"/>
            <w:bookmarkEnd w:id="1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28" w:name="__Fieldmark__65_1032147842"/>
            <w:bookmarkStart w:id="129" w:name="__Fieldmark__65_1032147842"/>
            <w:bookmarkEnd w:id="1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4" w:hRule="atLeast"/>
        </w:trPr>
        <w:tc>
          <w:tcPr>
            <w:tcW w:w="41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B) ESTUDIO MORFOLOGICO Y TIN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MORFOLOGIA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SI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Metabolismo Oxidativo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30" w:name="__Fieldmark__66_1032147842"/>
            <w:bookmarkStart w:id="131" w:name="__Fieldmark__66_1032147842"/>
            <w:bookmarkEnd w:id="1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32" w:name="__Fieldmark__67_1032147842"/>
            <w:bookmarkStart w:id="133" w:name="__Fieldmark__67_1032147842"/>
            <w:bookmarkEnd w:id="1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Necesidad de CO2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34" w:name="__Fieldmark__68_1032147842"/>
            <w:bookmarkStart w:id="135" w:name="__Fieldmark__68_1032147842"/>
            <w:bookmarkEnd w:id="1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36" w:name="__Fieldmark__69_1032147842"/>
            <w:bookmarkStart w:id="137" w:name="__Fieldmark__69_1032147842"/>
            <w:bookmarkEnd w:id="1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NPG(Beta</w:t>
              <w:noBreakHyphen/>
              <w:t xml:space="preserve">Galactosidasa)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38" w:name="__Fieldmark__70_1032147842"/>
            <w:bookmarkStart w:id="139" w:name="__Fieldmark__70_1032147842"/>
            <w:bookmarkEnd w:id="1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0" w:name="__Fieldmark__71_1032147842"/>
            <w:bookmarkStart w:id="141" w:name="__Fieldmark__71_1032147842"/>
            <w:bookmarkEnd w:id="1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4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rnitina</w:t>
              <w:noBreakHyphen/>
              <w:t xml:space="preserve">Decarboxilasa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2" w:name="__Fieldmark__72_1032147842"/>
            <w:bookmarkStart w:id="143" w:name="__Fieldmark__72_1032147842"/>
            <w:bookmarkEnd w:id="1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4" w:name="__Fieldmark__73_1032147842"/>
            <w:bookmarkStart w:id="145" w:name="__Fieldmark__73_1032147842"/>
            <w:bookmarkEnd w:id="1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1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Bacilos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6" w:name="__Fieldmark__74_1032147842"/>
            <w:bookmarkStart w:id="147" w:name="__Fieldmark__74_1032147842"/>
            <w:bookmarkEnd w:id="1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xida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48" w:name="__Fieldmark__75_1032147842"/>
            <w:bookmarkStart w:id="149" w:name="__Fieldmark__75_1032147842"/>
            <w:bookmarkEnd w:id="1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50" w:name="__Fieldmark__76_1032147842"/>
            <w:bookmarkStart w:id="151" w:name="__Fieldmark__76_1032147842"/>
            <w:bookmarkEnd w:id="1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2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Coc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52" w:name="__Fieldmark__77_1032147842"/>
            <w:bookmarkStart w:id="153" w:name="__Fieldmark__77_1032147842"/>
            <w:bookmarkEnd w:id="1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Producción de SH2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54" w:name="__Fieldmark__78_1032147842"/>
            <w:bookmarkStart w:id="155" w:name="__Fieldmark__78_1032147842"/>
            <w:bookmarkEnd w:id="1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56" w:name="__Fieldmark__79_1032147842"/>
            <w:bookmarkStart w:id="157" w:name="__Fieldmark__79_1032147842"/>
            <w:bookmarkEnd w:id="1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Cocobacil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58" w:name="__Fieldmark__80_1032147842"/>
            <w:bookmarkStart w:id="159" w:name="__Fieldmark__80_1032147842"/>
            <w:bookmarkEnd w:id="1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afin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0" w:name="__Fieldmark__81_1032147842"/>
            <w:bookmarkStart w:id="161" w:name="__Fieldmark__81_1032147842"/>
            <w:bookmarkEnd w:id="1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2" w:name="__Fieldmark__82_1032147842"/>
            <w:bookmarkStart w:id="163" w:name="__Fieldmark__82_1032147842"/>
            <w:bookmarkEnd w:id="1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4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Otr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4" w:name="__Fieldmark__83_1032147842"/>
            <w:bookmarkStart w:id="165" w:name="__Fieldmark__83_1032147842"/>
            <w:bookmarkEnd w:id="1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amn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6" w:name="__Fieldmark__84_1032147842"/>
            <w:bookmarkStart w:id="167" w:name="__Fieldmark__84_1032147842"/>
            <w:bookmarkEnd w:id="1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68" w:name="__Fieldmark__85_1032147842"/>
            <w:bookmarkStart w:id="169" w:name="__Fieldmark__85_1032147842"/>
            <w:bookmarkEnd w:id="1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05" w:hRule="atLeast"/>
        </w:trPr>
        <w:tc>
          <w:tcPr>
            <w:tcW w:w="41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TINCIO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R.de Nitratos a Nitritos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70" w:name="__Fieldmark__86_1032147842"/>
            <w:bookmarkStart w:id="171" w:name="__Fieldmark__86_1032147842"/>
            <w:bookmarkEnd w:id="1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72" w:name="__Fieldmark__87_1032147842"/>
            <w:bookmarkStart w:id="173" w:name="__Fieldmark__87_1032147842"/>
            <w:bookmarkEnd w:id="1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8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R.Nitratos a Oxidos N2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74" w:name="__Fieldmark__88_1032147842"/>
            <w:bookmarkStart w:id="175" w:name="__Fieldmark__88_1032147842"/>
            <w:bookmarkEnd w:id="1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76" w:name="__Fieldmark__89_1032147842"/>
            <w:bookmarkStart w:id="177" w:name="__Fieldmark__89_1032147842"/>
            <w:bookmarkEnd w:id="1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5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Gram positivo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78" w:name="__Fieldmark__90_1032147842"/>
            <w:bookmarkStart w:id="179" w:name="__Fieldmark__90_1032147842"/>
            <w:bookmarkEnd w:id="1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Rojo de Metilo  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0" w:name="__Fieldmark__91_1032147842"/>
            <w:bookmarkStart w:id="181" w:name="__Fieldmark__91_1032147842"/>
            <w:bookmarkEnd w:id="1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2" w:name="__Fieldmark__92_1032147842"/>
            <w:bookmarkStart w:id="183" w:name="__Fieldmark__92_1032147842"/>
            <w:bookmarkEnd w:id="1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6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Gram negativ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4" w:name="__Fieldmark__93_1032147842"/>
            <w:bookmarkStart w:id="185" w:name="__Fieldmark__93_1032147842"/>
            <w:bookmarkEnd w:id="1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car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6" w:name="__Fieldmark__94_1032147842"/>
            <w:bookmarkStart w:id="187" w:name="__Fieldmark__94_1032147842"/>
            <w:bookmarkEnd w:id="1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88" w:name="__Fieldmark__95_1032147842"/>
            <w:bookmarkStart w:id="189" w:name="__Fieldmark__95_1032147842"/>
            <w:bookmarkEnd w:id="1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7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Acido-Alcohol resistent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90" w:name="__Fieldmark__96_1032147842"/>
            <w:bookmarkStart w:id="191" w:name="__Fieldmark__96_1032147842"/>
            <w:bookmarkEnd w:id="1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alicin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92" w:name="__Fieldmark__97_1032147842"/>
            <w:bookmarkStart w:id="193" w:name="__Fieldmark__97_1032147842"/>
            <w:bookmarkEnd w:id="1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94" w:name="__Fieldmark__98_1032147842"/>
            <w:bookmarkStart w:id="195" w:name="__Fieldmark__98_1032147842"/>
            <w:bookmarkEnd w:id="1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8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008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Otros (Especificar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96" w:name="__Fieldmark__99_1032147842"/>
            <w:bookmarkStart w:id="197" w:name="__Fieldmark__99_1032147842"/>
            <w:bookmarkEnd w:id="1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Sens. a la Bacitracina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198" w:name="__Fieldmark__100_1032147842"/>
            <w:bookmarkStart w:id="199" w:name="__Fieldmark__100_1032147842"/>
            <w:bookmarkEnd w:id="1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0" w:name="__Fieldmark__101_1032147842"/>
            <w:bookmarkStart w:id="201" w:name="__Fieldmark__101_1032147842"/>
            <w:bookmarkEnd w:id="2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0" w:hRule="atLeast"/>
        </w:trPr>
        <w:tc>
          <w:tcPr>
            <w:tcW w:w="413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B) ESTUDIO BIOQUIMI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P</w:t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N</w:t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Sens. a la Optoquina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2" w:name="__Fieldmark__102_1032147842"/>
            <w:bookmarkStart w:id="203" w:name="__Fieldmark__102_1032147842"/>
            <w:bookmarkEnd w:id="2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4" w:name="__Fieldmark__103_1032147842"/>
            <w:bookmarkStart w:id="205" w:name="__Fieldmark__103_1032147842"/>
            <w:bookmarkEnd w:id="2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orbitol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6" w:name="__Fieldmark__104_1032147842"/>
            <w:bookmarkStart w:id="207" w:name="__Fieldmark__104_1032147842"/>
            <w:bookmarkEnd w:id="2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08" w:name="__Fieldmark__105_1032147842"/>
            <w:bookmarkStart w:id="209" w:name="__Fieldmark__105_1032147842"/>
            <w:bookmarkEnd w:id="2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413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riptófano</w:t>
              <w:noBreakHyphen/>
              <w:t xml:space="preserve">Desaminasa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10" w:name="__Fieldmark__106_1032147842"/>
            <w:bookmarkStart w:id="211" w:name="__Fieldmark__106_1032147842"/>
            <w:bookmarkEnd w:id="2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12" w:name="__Fieldmark__107_1032147842"/>
            <w:bookmarkStart w:id="213" w:name="__Fieldmark__107_1032147842"/>
            <w:bookmarkEnd w:id="2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1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donitol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14" w:name="__Fieldmark__108_1032147842"/>
            <w:bookmarkStart w:id="215" w:name="__Fieldmark__108_1032147842"/>
            <w:bookmarkEnd w:id="2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16" w:name="__Fieldmark__109_1032147842"/>
            <w:bookmarkStart w:id="217" w:name="__Fieldmark__109_1032147842"/>
            <w:bookmarkEnd w:id="2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Urea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18" w:name="__Fieldmark__110_1032147842"/>
            <w:bookmarkStart w:id="219" w:name="__Fieldmark__110_1032147842"/>
            <w:bookmarkEnd w:id="2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0" w:name="__Fieldmark__111_1032147842"/>
            <w:bookmarkStart w:id="221" w:name="__Fieldmark__111_1032147842"/>
            <w:bookmarkEnd w:id="2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2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migdal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2" w:name="__Fieldmark__112_1032147842"/>
            <w:bookmarkStart w:id="223" w:name="__Fieldmark__112_1032147842"/>
            <w:bookmarkEnd w:id="2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4" w:name="__Fieldmark__113_1032147842"/>
            <w:bookmarkStart w:id="225" w:name="__Fieldmark__113_1032147842"/>
            <w:bookmarkEnd w:id="2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oges</w:t>
              <w:noBreakHyphen/>
              <w:t xml:space="preserve">Proskauer  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6" w:name="__Fieldmark__114_1032147842"/>
            <w:bookmarkStart w:id="227" w:name="__Fieldmark__114_1032147842"/>
            <w:bookmarkEnd w:id="2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28" w:name="__Fieldmark__115_1032147842"/>
            <w:bookmarkStart w:id="229" w:name="__Fieldmark__115_1032147842"/>
            <w:bookmarkEnd w:id="2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rabinos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30" w:name="__Fieldmark__116_1032147842"/>
            <w:bookmarkStart w:id="231" w:name="__Fieldmark__116_1032147842"/>
            <w:bookmarkEnd w:id="2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32" w:name="__Fieldmark__117_1032147842"/>
            <w:bookmarkStart w:id="233" w:name="__Fieldmark__117_1032147842"/>
            <w:bookmarkEnd w:id="2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34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Xilos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34" w:name="__Fieldmark__118_1032147842"/>
            <w:bookmarkStart w:id="235" w:name="__Fieldmark__118_1032147842"/>
            <w:bookmarkEnd w:id="2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36" w:name="__Fieldmark__119_1032147842"/>
            <w:bookmarkStart w:id="237" w:name="__Fieldmark__119_1032147842"/>
            <w:bookmarkEnd w:id="2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4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rginina</w:t>
              <w:noBreakHyphen/>
              <w:t xml:space="preserve">Decarboxilasa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38" w:name="__Fieldmark__120_1032147842"/>
            <w:bookmarkStart w:id="239" w:name="__Fieldmark__120_1032147842"/>
            <w:bookmarkEnd w:id="2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0" w:name="__Fieldmark__121_1032147842"/>
            <w:bookmarkStart w:id="241" w:name="__Fieldmark__121_1032147842"/>
            <w:bookmarkEnd w:id="2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Otra pr.Bioquímica          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2" w:name="__Fieldmark__122_1032147842"/>
            <w:bookmarkStart w:id="243" w:name="__Fieldmark__122_1032147842"/>
            <w:bookmarkEnd w:id="2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4" w:name="__Fieldmark__123_1032147842"/>
            <w:bookmarkStart w:id="245" w:name="__Fieldmark__123_1032147842"/>
            <w:bookmarkEnd w:id="2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5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Beta</w:t>
              <w:noBreakHyphen/>
              <w:t xml:space="preserve">Glucuronidasa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6" w:name="__Fieldmark__124_1032147842"/>
            <w:bookmarkStart w:id="247" w:name="__Fieldmark__124_1032147842"/>
            <w:bookmarkEnd w:id="2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48" w:name="__Fieldmark__125_1032147842"/>
            <w:bookmarkStart w:id="249" w:name="__Fieldmark__125_1032147842"/>
            <w:bookmarkEnd w:id="2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D) MICROORGANISMO IDENTIFICADO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6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6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Camp Test    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50" w:name="__Fieldmark__126_1032147842"/>
            <w:bookmarkStart w:id="251" w:name="__Fieldmark__126_1032147842"/>
            <w:bookmarkEnd w:id="2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52" w:name="__Fieldmark__127_1032147842"/>
            <w:bookmarkStart w:id="253" w:name="__Fieldmark__127_1032147842"/>
            <w:bookmarkEnd w:id="2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7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atalas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54" w:name="__Fieldmark__128_1032147842"/>
            <w:bookmarkStart w:id="255" w:name="__Fieldmark__128_1032147842"/>
            <w:bookmarkEnd w:id="2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56" w:name="__Fieldmark__129_1032147842"/>
            <w:bookmarkStart w:id="257" w:name="__Fieldmark__129_1032147842"/>
            <w:bookmarkEnd w:id="2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CODIG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pacing w:val="-3"/>
                <w:szCs w:val="28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28"/>
                <w:szCs w:val="28"/>
                <w:lang w:val="es-ES_tradnl" w:eastAsia="en-US"/>
              </w:rPr>
            </w:r>
            <w:r>
              <w:rPr>
                <w:sz w:val="28"/>
                <w:spacing w:val="-3"/>
                <w:szCs w:val="28"/>
                <w:lang w:val="es-ES_tradnl" w:eastAsia="en-US"/>
              </w:rPr>
              <w:fldChar w:fldCharType="separate"/>
            </w:r>
            <w:r>
              <w:rPr>
                <w:spacing w:val="-3"/>
                <w:sz w:val="28"/>
                <w:szCs w:val="28"/>
                <w:lang w:val="es-ES_tradnl" w:eastAsia="en-US"/>
              </w:rPr>
              <w:t>    </w:t>
            </w:r>
            <w:r/>
            <w:r>
              <w:rPr>
                <w:sz w:val="28"/>
                <w:spacing w:val="-3"/>
                <w:szCs w:val="28"/>
                <w:lang w:val="es-ES_tradnl" w:eastAsia="en-US"/>
              </w:rPr>
              <w:fldChar w:fldCharType="end"/>
            </w:r>
            <w:r>
              <w:rPr>
                <w:spacing w:val="-3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8"/>
                <w:szCs w:val="28"/>
                <w:lang w:val="es-ES_tradnl" w:eastAsia="en-US"/>
              </w:rPr>
            </w:pPr>
            <w:r>
              <w:rPr>
                <w:spacing w:val="-3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GENERO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r>
              <w:rPr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ESPECIE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TEXT </w:instrText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r>
              <w:rPr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8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itrat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58" w:name="__Fieldmark__133_1032147842"/>
            <w:bookmarkStart w:id="259" w:name="__Fieldmark__133_1032147842"/>
            <w:bookmarkEnd w:id="2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0" w:name="__Fieldmark__134_1032147842"/>
            <w:bookmarkStart w:id="261" w:name="__Fieldmark__134_1032147842"/>
            <w:bookmarkEnd w:id="2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96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09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agulas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2" w:name="__Fieldmark__135_1032147842"/>
            <w:bookmarkStart w:id="263" w:name="__Fieldmark__135_1032147842"/>
            <w:bookmarkEnd w:id="2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4" w:name="__Fieldmark__136_1032147842"/>
            <w:bookmarkStart w:id="265" w:name="__Fieldmark__136_1032147842"/>
            <w:bookmarkEnd w:id="2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. en Caldo Glucosa</w:t>
              <w:noBreakHyphen/>
              <w:t xml:space="preserve">Azida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6" w:name="__Fieldmark__137_1032147842"/>
            <w:bookmarkStart w:id="267" w:name="__Fieldmark__137_1032147842"/>
            <w:bookmarkEnd w:id="2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68" w:name="__Fieldmark__138_1032147842"/>
            <w:bookmarkStart w:id="269" w:name="__Fieldmark__138_1032147842"/>
            <w:bookmarkEnd w:id="2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1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C. en Cianuro Potásico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70" w:name="__Fieldmark__139_1032147842"/>
            <w:bookmarkStart w:id="271" w:name="__Fieldmark__139_1032147842"/>
            <w:bookmarkEnd w:id="2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72" w:name="__Fieldmark__140_1032147842"/>
            <w:bookmarkStart w:id="273" w:name="__Fieldmark__140_1032147842"/>
            <w:bookmarkEnd w:id="2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2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C. en ClNa 5 %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74" w:name="__Fieldmark__141_1032147842"/>
            <w:bookmarkStart w:id="275" w:name="__Fieldmark__141_1032147842"/>
            <w:bookmarkEnd w:id="2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76" w:name="__Fieldmark__142_1032147842"/>
            <w:bookmarkStart w:id="277" w:name="__Fieldmark__142_1032147842"/>
            <w:bookmarkEnd w:id="2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3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DNasa       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78" w:name="__Fieldmark__143_1032147842"/>
            <w:bookmarkStart w:id="279" w:name="__Fieldmark__143_1032147842"/>
            <w:bookmarkEnd w:id="2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0" w:name="__Fieldmark__144_1032147842"/>
            <w:bookmarkStart w:id="281" w:name="__Fieldmark__144_1032147842"/>
            <w:bookmarkEnd w:id="2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4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ulcitol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2" w:name="__Fieldmark__145_1032147842"/>
            <w:bookmarkStart w:id="283" w:name="__Fieldmark__145_1032147842"/>
            <w:bookmarkEnd w:id="2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4" w:name="__Fieldmark__146_1032147842"/>
            <w:bookmarkStart w:id="285" w:name="__Fieldmark__146_1032147842"/>
            <w:bookmarkEnd w:id="2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5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enilalanina</w:t>
              <w:noBreakHyphen/>
              <w:t xml:space="preserve">Desaminasa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6" w:name="__Fieldmark__147_1032147842"/>
            <w:bookmarkStart w:id="287" w:name="__Fieldmark__147_1032147842"/>
            <w:bookmarkEnd w:id="2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88" w:name="__Fieldmark__148_1032147842"/>
            <w:bookmarkStart w:id="289" w:name="__Fieldmark__148_1032147842"/>
            <w:bookmarkEnd w:id="2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5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6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ructos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90" w:name="__Fieldmark__149_1032147842"/>
            <w:bookmarkStart w:id="291" w:name="__Fieldmark__149_1032147842"/>
            <w:bookmarkEnd w:id="2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92" w:name="__Fieldmark__150_1032147842"/>
            <w:bookmarkStart w:id="293" w:name="__Fieldmark__150_1032147842"/>
            <w:bookmarkEnd w:id="2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2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7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Glicerol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94" w:name="__Fieldmark__151_1032147842"/>
            <w:bookmarkStart w:id="295" w:name="__Fieldmark__151_1032147842"/>
            <w:bookmarkEnd w:id="2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96" w:name="__Fieldmark__152_1032147842"/>
            <w:bookmarkStart w:id="297" w:name="__Fieldmark__152_1032147842"/>
            <w:bookmarkEnd w:id="2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4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8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Glucosa (ácido)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298" w:name="__Fieldmark__153_1032147842"/>
            <w:bookmarkStart w:id="299" w:name="__Fieldmark__153_1032147842"/>
            <w:bookmarkEnd w:id="2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0" w:name="__Fieldmark__154_1032147842"/>
            <w:bookmarkStart w:id="301" w:name="__Fieldmark__154_1032147842"/>
            <w:bookmarkEnd w:id="3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19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Glucosa (gas) 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2" w:name="__Fieldmark__155_1032147842"/>
            <w:bookmarkStart w:id="303" w:name="__Fieldmark__155_1032147842"/>
            <w:bookmarkEnd w:id="3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4" w:name="__Fieldmark__156_1032147842"/>
            <w:bookmarkStart w:id="305" w:name="__Fieldmark__156_1032147842"/>
            <w:bookmarkEnd w:id="3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0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emólisis Alfa 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6" w:name="__Fieldmark__157_1032147842"/>
            <w:bookmarkStart w:id="307" w:name="__Fieldmark__157_1032147842"/>
            <w:bookmarkEnd w:id="3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08" w:name="__Fieldmark__158_1032147842"/>
            <w:bookmarkStart w:id="309" w:name="__Fieldmark__158_1032147842"/>
            <w:bookmarkEnd w:id="3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1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emólisis Beta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10" w:name="__Fieldmark__159_1032147842"/>
            <w:bookmarkStart w:id="311" w:name="__Fieldmark__159_1032147842"/>
            <w:bookmarkEnd w:id="3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12" w:name="__Fieldmark__160_1032147842"/>
            <w:bookmarkStart w:id="313" w:name="__Fieldmark__160_1032147842"/>
            <w:bookmarkEnd w:id="3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2" w:hRule="atLeast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20022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Hemólisis Gamma             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14" w:name="__Fieldmark__161_1032147842"/>
            <w:bookmarkStart w:id="315" w:name="__Fieldmark__161_1032147842"/>
            <w:bookmarkEnd w:id="3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16" w:name="__Fieldmark__162_1032147842"/>
            <w:bookmarkStart w:id="317" w:name="__Fieldmark__162_1032147842"/>
            <w:bookmarkEnd w:id="3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24"/>
          <w:lang w:val="es-ES_tradnl" w:eastAsia="en-US"/>
        </w:rPr>
      </w:pPr>
      <w:r>
        <w:rPr>
          <w:rFonts w:cs="Arial"/>
          <w:b/>
          <w:spacing w:val="-3"/>
          <w:sz w:val="16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Microbiología (Bacteriología). </w:t>
      </w:r>
      <w:r>
        <w:rPr>
          <w:rFonts w:cs="Arial"/>
          <w:b/>
          <w:color w:val="FF0000"/>
          <w:spacing w:val="-3"/>
          <w:szCs w:val="24"/>
          <w:lang w:val="es-ES_tradnl"/>
        </w:rPr>
        <w:t>2018</w:t>
      </w:r>
      <w:r>
        <w:rPr>
          <w:rFonts w:cs="Arial"/>
          <w:b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"/>
          <w:szCs w:val="2"/>
          <w:lang w:val="es-ES_tradnl" w:eastAsia="en-US"/>
        </w:rPr>
      </w:pPr>
      <w:r>
        <w:rPr>
          <w:rFonts w:cs="Arial"/>
          <w:b/>
          <w:spacing w:val="-3"/>
          <w:sz w:val="2"/>
          <w:szCs w:val="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58"/>
        <w:gridCol w:w="847"/>
        <w:gridCol w:w="501"/>
        <w:gridCol w:w="922"/>
        <w:gridCol w:w="425"/>
        <w:gridCol w:w="425"/>
        <w:gridCol w:w="368"/>
        <w:gridCol w:w="236"/>
        <w:gridCol w:w="740"/>
        <w:gridCol w:w="1420"/>
        <w:gridCol w:w="850"/>
        <w:gridCol w:w="567"/>
        <w:gridCol w:w="59"/>
        <w:gridCol w:w="608"/>
        <w:gridCol w:w="378"/>
        <w:gridCol w:w="47"/>
        <w:gridCol w:w="378"/>
        <w:gridCol w:w="15"/>
        <w:gridCol w:w="363"/>
      </w:tblGrid>
      <w:tr>
        <w:trPr/>
        <w:tc>
          <w:tcPr>
            <w:tcW w:w="55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D) ESTUDIO DE SENSIBILIDAD ANTIMICROBIAN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0" w:hRule="atLeast"/>
        </w:trPr>
        <w:tc>
          <w:tcPr>
            <w:tcW w:w="20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14"/>
                <w:szCs w:val="14"/>
                <w:lang w:val="es-ES_tradnl" w:eastAsia="en-US"/>
              </w:rPr>
              <w:t>Contenido antibiotico en dis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2"/>
                <w:szCs w:val="12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2"/>
                <w:szCs w:val="12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Zona</w:t>
            </w:r>
          </w:p>
          <w:p>
            <w:pPr>
              <w:pStyle w:val="Normal"/>
              <w:rPr>
                <w:spacing w:val="-3"/>
                <w:sz w:val="12"/>
                <w:szCs w:val="12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Inhi. 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mm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CMI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0"/>
                <w:szCs w:val="10"/>
                <w:lang w:val="es-ES_tradnl" w:eastAsia="en-US"/>
              </w:rPr>
            </w:pPr>
            <w:r>
              <w:rPr>
                <w:b/>
                <w:spacing w:val="-3"/>
                <w:sz w:val="10"/>
                <w:szCs w:val="1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0"/>
                <w:szCs w:val="10"/>
                <w:lang w:val="es-ES_tradnl" w:eastAsia="en-US"/>
              </w:rPr>
            </w:pPr>
            <w:r>
              <w:rPr>
                <w:spacing w:val="-3"/>
                <w:sz w:val="10"/>
                <w:szCs w:val="10"/>
                <w:lang w:val="es-ES_tradnl" w:eastAsia="en-US"/>
              </w:rPr>
              <w:t>I</w:t>
            </w:r>
            <w:r>
              <w:rPr>
                <w:spacing w:val="-3"/>
                <w:sz w:val="14"/>
                <w:szCs w:val="14"/>
                <w:lang w:val="es-ES_tradnl" w:eastAsia="en-US"/>
              </w:rPr>
              <w:t>nterpre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0"/>
                <w:szCs w:val="10"/>
                <w:lang w:val="es-ES_tradnl" w:eastAsia="en-US"/>
              </w:rPr>
            </w:pPr>
            <w:r>
              <w:rPr>
                <w:spacing w:val="-3"/>
                <w:sz w:val="10"/>
                <w:szCs w:val="10"/>
                <w:lang w:val="es-ES_tradnl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4"/>
                <w:szCs w:val="14"/>
                <w:lang w:val="es-ES_tradnl" w:eastAsia="en-US"/>
              </w:rPr>
            </w:pPr>
            <w:r>
              <w:rPr>
                <w:spacing w:val="-3"/>
                <w:sz w:val="14"/>
                <w:szCs w:val="14"/>
                <w:lang w:val="es-ES_tradnl" w:eastAsia="en-US"/>
              </w:rPr>
              <w:t>Contenido antibiotico en disc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2"/>
                <w:szCs w:val="12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Zona</w:t>
            </w:r>
          </w:p>
          <w:p>
            <w:pPr>
              <w:pStyle w:val="Normal"/>
              <w:rPr>
                <w:spacing w:val="-3"/>
                <w:sz w:val="12"/>
                <w:szCs w:val="12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Inhi. 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2"/>
                <w:szCs w:val="12"/>
                <w:lang w:val="es-ES_tradnl" w:eastAsia="en-US"/>
              </w:rPr>
              <w:t>mm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CMI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0"/>
                <w:szCs w:val="10"/>
                <w:lang w:val="es-ES_tradnl" w:eastAsia="en-US"/>
              </w:rPr>
            </w:pPr>
            <w:r>
              <w:rPr>
                <w:rFonts w:eastAsia="Arial"/>
                <w:spacing w:val="-3"/>
                <w:sz w:val="10"/>
                <w:szCs w:val="10"/>
                <w:lang w:val="es-ES_tradnl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0"/>
                <w:szCs w:val="10"/>
                <w:lang w:val="es-ES_tradnl" w:eastAsia="en-US"/>
              </w:rPr>
            </w:pPr>
            <w:r>
              <w:rPr>
                <w:rFonts w:eastAsia="Arial"/>
                <w:spacing w:val="-3"/>
                <w:sz w:val="10"/>
                <w:szCs w:val="10"/>
                <w:lang w:val="es-ES_tradnl" w:eastAsia="en-US"/>
              </w:rPr>
              <w:t xml:space="preserve">   </w:t>
            </w:r>
            <w:r>
              <w:rPr>
                <w:spacing w:val="-3"/>
                <w:sz w:val="10"/>
                <w:szCs w:val="10"/>
                <w:lang w:val="es-ES_tradnl" w:eastAsia="en-US"/>
              </w:rPr>
              <w:t>I</w:t>
            </w:r>
            <w:r>
              <w:rPr>
                <w:spacing w:val="-3"/>
                <w:sz w:val="14"/>
                <w:szCs w:val="14"/>
                <w:lang w:val="es-ES_tradnl" w:eastAsia="en-US"/>
              </w:rPr>
              <w:t>nterpre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01" w:hRule="atLeast"/>
        </w:trPr>
        <w:tc>
          <w:tcPr>
            <w:tcW w:w="20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R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  <w:lang w:val="es-ES_tradnl" w:eastAsia="en-US"/>
              </w:rPr>
            </w:pPr>
            <w:r>
              <w:rPr>
                <w:b/>
                <w:spacing w:val="-3"/>
                <w:szCs w:val="24"/>
                <w:lang w:val="es-ES_tradnl" w:eastAsia="en-US"/>
              </w:rPr>
              <w:t>R</w:t>
            </w:r>
          </w:p>
        </w:tc>
      </w:tr>
      <w:tr>
        <w:trPr/>
        <w:tc>
          <w:tcPr>
            <w:tcW w:w="42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b-lactamicos, penicili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Aminoglucósid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Ampi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18" w:name="__Fieldmark__165_1032147842"/>
            <w:bookmarkStart w:id="319" w:name="__Fieldmark__165_1032147842"/>
            <w:bookmarkEnd w:id="3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0" w:name="__Fieldmark__166_1032147842"/>
            <w:bookmarkStart w:id="321" w:name="__Fieldmark__166_1032147842"/>
            <w:bookmarkEnd w:id="3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2" w:name="__Fieldmark__167_1032147842"/>
            <w:bookmarkStart w:id="323" w:name="__Fieldmark__167_1032147842"/>
            <w:bookmarkEnd w:id="3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</w:rPr>
              <w:t>Amik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4" w:name="__Fieldmark__170_1032147842"/>
            <w:bookmarkStart w:id="325" w:name="__Fieldmark__170_1032147842"/>
            <w:bookmarkEnd w:id="3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6" w:name="__Fieldmark__171_1032147842"/>
            <w:bookmarkStart w:id="327" w:name="__Fieldmark__171_1032147842"/>
            <w:bookmarkEnd w:id="3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28" w:name="__Fieldmark__172_1032147842"/>
            <w:bookmarkStart w:id="329" w:name="__Fieldmark__172_1032147842"/>
            <w:bookmarkEnd w:id="3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zlo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7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30" w:name="__Fieldmark__175_1032147842"/>
            <w:bookmarkStart w:id="331" w:name="__Fieldmark__175_1032147842"/>
            <w:bookmarkEnd w:id="3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32" w:name="__Fieldmark__176_1032147842"/>
            <w:bookmarkStart w:id="333" w:name="__Fieldmark__176_1032147842"/>
            <w:bookmarkEnd w:id="3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34" w:name="__Fieldmark__177_1032147842"/>
            <w:bookmarkStart w:id="335" w:name="__Fieldmark__177_1032147842"/>
            <w:bookmarkEnd w:id="3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</w:rPr>
              <w:t>Genta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36" w:name="__Fieldmark__180_1032147842"/>
            <w:bookmarkStart w:id="337" w:name="__Fieldmark__180_1032147842"/>
            <w:bookmarkEnd w:id="3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38" w:name="__Fieldmark__181_1032147842"/>
            <w:bookmarkStart w:id="339" w:name="__Fieldmark__181_1032147842"/>
            <w:bookmarkEnd w:id="3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0" w:name="__Fieldmark__182_1032147842"/>
            <w:bookmarkStart w:id="341" w:name="__Fieldmark__182_1032147842"/>
            <w:bookmarkEnd w:id="3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arbeni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2" w:name="__Fieldmark__185_1032147842"/>
            <w:bookmarkStart w:id="343" w:name="__Fieldmark__185_1032147842"/>
            <w:bookmarkEnd w:id="3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4" w:name="__Fieldmark__186_1032147842"/>
            <w:bookmarkStart w:id="345" w:name="__Fieldmark__186_1032147842"/>
            <w:bookmarkEnd w:id="3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6" w:name="__Fieldmark__187_1032147842"/>
            <w:bookmarkStart w:id="347" w:name="__Fieldmark__187_1032147842"/>
            <w:bookmarkEnd w:id="3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</w:rPr>
              <w:t>Genta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2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48" w:name="__Fieldmark__190_1032147842"/>
            <w:bookmarkStart w:id="349" w:name="__Fieldmark__190_1032147842"/>
            <w:bookmarkEnd w:id="3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50" w:name="__Fieldmark__191_1032147842"/>
            <w:bookmarkStart w:id="351" w:name="__Fieldmark__191_1032147842"/>
            <w:bookmarkEnd w:id="3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52" w:name="__Fieldmark__192_1032147842"/>
            <w:bookmarkStart w:id="353" w:name="__Fieldmark__192_1032147842"/>
            <w:bookmarkEnd w:id="3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eti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54" w:name="__Fieldmark__195_1032147842"/>
            <w:bookmarkStart w:id="355" w:name="__Fieldmark__195_1032147842"/>
            <w:bookmarkEnd w:id="3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56" w:name="__Fieldmark__196_1032147842"/>
            <w:bookmarkStart w:id="357" w:name="__Fieldmark__196_1032147842"/>
            <w:bookmarkEnd w:id="3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58" w:name="__Fieldmark__197_1032147842"/>
            <w:bookmarkStart w:id="359" w:name="__Fieldmark__197_1032147842"/>
            <w:bookmarkEnd w:id="3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Kana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0" w:name="__Fieldmark__200_1032147842"/>
            <w:bookmarkStart w:id="361" w:name="__Fieldmark__200_1032147842"/>
            <w:bookmarkEnd w:id="3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2" w:name="__Fieldmark__201_1032147842"/>
            <w:bookmarkStart w:id="363" w:name="__Fieldmark__201_1032147842"/>
            <w:bookmarkEnd w:id="3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4" w:name="__Fieldmark__202_1032147842"/>
            <w:bookmarkStart w:id="365" w:name="__Fieldmark__202_1032147842"/>
            <w:bookmarkEnd w:id="3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ezlo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7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6" w:name="__Fieldmark__205_1032147842"/>
            <w:bookmarkStart w:id="367" w:name="__Fieldmark__205_1032147842"/>
            <w:bookmarkEnd w:id="3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68" w:name="__Fieldmark__206_1032147842"/>
            <w:bookmarkStart w:id="369" w:name="__Fieldmark__206_1032147842"/>
            <w:bookmarkEnd w:id="3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70" w:name="__Fieldmark__207_1032147842"/>
            <w:bookmarkStart w:id="371" w:name="__Fieldmark__207_1032147842"/>
            <w:bookmarkEnd w:id="3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Netil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72" w:name="__Fieldmark__210_1032147842"/>
            <w:bookmarkStart w:id="373" w:name="__Fieldmark__210_1032147842"/>
            <w:bookmarkEnd w:id="3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74" w:name="__Fieldmark__211_1032147842"/>
            <w:bookmarkStart w:id="375" w:name="__Fieldmark__211_1032147842"/>
            <w:bookmarkEnd w:id="3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76" w:name="__Fieldmark__212_1032147842"/>
            <w:bookmarkStart w:id="377" w:name="__Fieldmark__212_1032147842"/>
            <w:bookmarkEnd w:id="3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f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78" w:name="__Fieldmark__215_1032147842"/>
            <w:bookmarkStart w:id="379" w:name="__Fieldmark__215_1032147842"/>
            <w:bookmarkEnd w:id="3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0" w:name="__Fieldmark__216_1032147842"/>
            <w:bookmarkStart w:id="381" w:name="__Fieldmark__216_1032147842"/>
            <w:bookmarkEnd w:id="3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2" w:name="__Fieldmark__217_1032147842"/>
            <w:bookmarkStart w:id="383" w:name="__Fieldmark__217_1032147842"/>
            <w:bookmarkEnd w:id="3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trepto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4" w:name="__Fieldmark__220_1032147842"/>
            <w:bookmarkStart w:id="385" w:name="__Fieldmark__220_1032147842"/>
            <w:bookmarkEnd w:id="3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6" w:name="__Fieldmark__221_1032147842"/>
            <w:bookmarkStart w:id="387" w:name="__Fieldmark__221_1032147842"/>
            <w:bookmarkEnd w:id="3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88" w:name="__Fieldmark__222_1032147842"/>
            <w:bookmarkStart w:id="389" w:name="__Fieldmark__222_1032147842"/>
            <w:bookmarkEnd w:id="3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xa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90" w:name="__Fieldmark__225_1032147842"/>
            <w:bookmarkStart w:id="391" w:name="__Fieldmark__225_1032147842"/>
            <w:bookmarkEnd w:id="3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92" w:name="__Fieldmark__226_1032147842"/>
            <w:bookmarkStart w:id="393" w:name="__Fieldmark__226_1032147842"/>
            <w:bookmarkEnd w:id="3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94" w:name="__Fieldmark__227_1032147842"/>
            <w:bookmarkStart w:id="395" w:name="__Fieldmark__227_1032147842"/>
            <w:bookmarkEnd w:id="3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treptomicin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30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g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96" w:name="__Fieldmark__230_1032147842"/>
            <w:bookmarkStart w:id="397" w:name="__Fieldmark__230_1032147842"/>
            <w:bookmarkEnd w:id="3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398" w:name="__Fieldmark__231_1032147842"/>
            <w:bookmarkStart w:id="399" w:name="__Fieldmark__231_1032147842"/>
            <w:bookmarkEnd w:id="3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0" w:name="__Fieldmark__232_1032147842"/>
            <w:bookmarkStart w:id="401" w:name="__Fieldmark__232_1032147842"/>
            <w:bookmarkEnd w:id="4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eni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0 Unid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2" w:name="__Fieldmark__235_1032147842"/>
            <w:bookmarkStart w:id="403" w:name="__Fieldmark__235_1032147842"/>
            <w:bookmarkEnd w:id="4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4" w:name="__Fieldmark__236_1032147842"/>
            <w:bookmarkStart w:id="405" w:name="__Fieldmark__236_1032147842"/>
            <w:bookmarkEnd w:id="4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6" w:name="__Fieldmark__237_1032147842"/>
            <w:bookmarkStart w:id="407" w:name="__Fieldmark__237_1032147842"/>
            <w:bookmarkEnd w:id="4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7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obramic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10 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08" w:name="__Fieldmark__240_1032147842"/>
            <w:bookmarkStart w:id="409" w:name="__Fieldmark__240_1032147842"/>
            <w:bookmarkEnd w:id="4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10" w:name="__Fieldmark__241_1032147842"/>
            <w:bookmarkStart w:id="411" w:name="__Fieldmark__241_1032147842"/>
            <w:bookmarkEnd w:id="4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12" w:name="__Fieldmark__242_1032147842"/>
            <w:bookmarkStart w:id="413" w:name="__Fieldmark__242_1032147842"/>
            <w:bookmarkEnd w:id="4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0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ipera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14" w:name="__Fieldmark__245_1032147842"/>
            <w:bookmarkStart w:id="415" w:name="__Fieldmark__245_1032147842"/>
            <w:bookmarkEnd w:id="4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16" w:name="__Fieldmark__246_1032147842"/>
            <w:bookmarkStart w:id="417" w:name="__Fieldmark__246_1032147842"/>
            <w:bookmarkEnd w:id="4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18" w:name="__Fieldmark__247_1032147842"/>
            <w:bookmarkStart w:id="419" w:name="__Fieldmark__247_1032147842"/>
            <w:bookmarkEnd w:id="4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Macrolid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1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icarci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7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2"/>
                <w:szCs w:val="12"/>
                <w:lang w:val="es-ES_tradnl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0" w:name="__Fieldmark__250_1032147842"/>
            <w:bookmarkStart w:id="421" w:name="__Fieldmark__250_1032147842"/>
            <w:bookmarkEnd w:id="4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2" w:name="__Fieldmark__251_1032147842"/>
            <w:bookmarkStart w:id="423" w:name="__Fieldmark__251_1032147842"/>
            <w:bookmarkEnd w:id="4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4" w:name="__Fieldmark__252_1032147842"/>
            <w:bookmarkStart w:id="425" w:name="__Fieldmark__252_1032147842"/>
            <w:bookmarkEnd w:id="4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b-lactamicos,+ Inhibidores de b-lactamas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zitrom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6" w:name="__Fieldmark__255_1032147842"/>
            <w:bookmarkStart w:id="427" w:name="__Fieldmark__255_1032147842"/>
            <w:bookmarkEnd w:id="4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28" w:name="__Fieldmark__256_1032147842"/>
            <w:bookmarkStart w:id="429" w:name="__Fieldmark__256_1032147842"/>
            <w:bookmarkEnd w:id="4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30" w:name="__Fieldmark__257_1032147842"/>
            <w:bookmarkStart w:id="431" w:name="__Fieldmark__257_1032147842"/>
            <w:bookmarkEnd w:id="4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8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laritrom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32" w:name="__Fieldmark__260_1032147842"/>
            <w:bookmarkStart w:id="433" w:name="__Fieldmark__260_1032147842"/>
            <w:bookmarkEnd w:id="4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34" w:name="__Fieldmark__261_1032147842"/>
            <w:bookmarkStart w:id="435" w:name="__Fieldmark__261_1032147842"/>
            <w:bookmarkEnd w:id="4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36" w:name="__Fieldmark__262_1032147842"/>
            <w:bookmarkStart w:id="437" w:name="__Fieldmark__262_1032147842"/>
            <w:bookmarkEnd w:id="4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201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moxi.+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c Clavulánic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20/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38" w:name="__Fieldmark__265_1032147842"/>
            <w:bookmarkStart w:id="439" w:name="__Fieldmark__265_1032147842"/>
            <w:bookmarkEnd w:id="4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0" w:name="__Fieldmark__266_1032147842"/>
            <w:bookmarkStart w:id="441" w:name="__Fieldmark__266_1032147842"/>
            <w:bookmarkEnd w:id="4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2" w:name="__Fieldmark__267_1032147842"/>
            <w:bookmarkStart w:id="443" w:name="__Fieldmark__267_1032147842"/>
            <w:bookmarkEnd w:id="4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8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Eritrom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4" w:name="__Fieldmark__270_1032147842"/>
            <w:bookmarkStart w:id="445" w:name="__Fieldmark__270_1032147842"/>
            <w:bookmarkEnd w:id="4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6" w:name="__Fieldmark__271_1032147842"/>
            <w:bookmarkStart w:id="447" w:name="__Fieldmark__271_1032147842"/>
            <w:bookmarkEnd w:id="4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48" w:name="__Fieldmark__272_1032147842"/>
            <w:bookmarkStart w:id="449" w:name="__Fieldmark__272_1032147842"/>
            <w:bookmarkEnd w:id="4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it-IT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4" w:hRule="atLeast"/>
        </w:trPr>
        <w:tc>
          <w:tcPr>
            <w:tcW w:w="6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202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mpicilina + sulbacta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/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50" w:name="__Fieldmark__275_1032147842"/>
            <w:bookmarkStart w:id="451" w:name="__Fieldmark__275_1032147842"/>
            <w:bookmarkEnd w:id="4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52" w:name="__Fieldmark__276_1032147842"/>
            <w:bookmarkStart w:id="453" w:name="__Fieldmark__276_1032147842"/>
            <w:bookmarkEnd w:id="4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54" w:name="__Fieldmark__277_1032147842"/>
            <w:bookmarkStart w:id="455" w:name="__Fieldmark__277_1032147842"/>
            <w:bookmarkEnd w:id="4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Tetraciclina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2" w:hRule="atLeast"/>
        </w:trPr>
        <w:tc>
          <w:tcPr>
            <w:tcW w:w="6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spacing w:val="-3"/>
                <w:sz w:val="16"/>
                <w:szCs w:val="16"/>
                <w:lang w:val="it-IT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it-IT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9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oxicic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56" w:name="__Fieldmark__280_1032147842"/>
            <w:bookmarkStart w:id="457" w:name="__Fieldmark__280_1032147842"/>
            <w:bookmarkEnd w:id="4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58" w:name="__Fieldmark__281_1032147842"/>
            <w:bookmarkStart w:id="459" w:name="__Fieldmark__281_1032147842"/>
            <w:bookmarkEnd w:id="4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0" w:name="__Fieldmark__282_1032147842"/>
            <w:bookmarkStart w:id="461" w:name="__Fieldmark__282_1032147842"/>
            <w:bookmarkEnd w:id="4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00" w:hRule="atLeast"/>
        </w:trPr>
        <w:tc>
          <w:tcPr>
            <w:tcW w:w="6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203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Piperacilina+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Tazobacta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0/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2" w:name="__Fieldmark__285_1032147842"/>
            <w:bookmarkStart w:id="463" w:name="__Fieldmark__285_1032147842"/>
            <w:bookmarkEnd w:id="4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4" w:name="__Fieldmark__286_1032147842"/>
            <w:bookmarkStart w:id="465" w:name="__Fieldmark__286_1032147842"/>
            <w:bookmarkEnd w:id="4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6" w:name="__Fieldmark__287_1032147842"/>
            <w:bookmarkStart w:id="467" w:name="__Fieldmark__287_1032147842"/>
            <w:bookmarkEnd w:id="4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9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inocic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68" w:name="__Fieldmark__290_1032147842"/>
            <w:bookmarkStart w:id="469" w:name="__Fieldmark__290_1032147842"/>
            <w:bookmarkEnd w:id="4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70" w:name="__Fieldmark__291_1032147842"/>
            <w:bookmarkStart w:id="471" w:name="__Fieldmark__291_1032147842"/>
            <w:bookmarkEnd w:id="4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72" w:name="__Fieldmark__292_1032147842"/>
            <w:bookmarkStart w:id="473" w:name="__Fieldmark__292_1032147842"/>
            <w:bookmarkEnd w:id="4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2" w:hRule="atLeast"/>
        </w:trPr>
        <w:tc>
          <w:tcPr>
            <w:tcW w:w="6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9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etracic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74" w:name="__Fieldmark__295_1032147842"/>
            <w:bookmarkStart w:id="475" w:name="__Fieldmark__295_1032147842"/>
            <w:bookmarkEnd w:id="4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76" w:name="__Fieldmark__296_1032147842"/>
            <w:bookmarkStart w:id="477" w:name="__Fieldmark__296_1032147842"/>
            <w:bookmarkEnd w:id="4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78" w:name="__Fieldmark__297_1032147842"/>
            <w:bookmarkStart w:id="479" w:name="__Fieldmark__297_1032147842"/>
            <w:bookmarkEnd w:id="4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20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Ticarcilina+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Ac.Clavulánico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75/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0" w:name="__Fieldmark__300_1032147842"/>
            <w:bookmarkStart w:id="481" w:name="__Fieldmark__300_1032147842"/>
            <w:bookmarkEnd w:id="4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2" w:name="__Fieldmark__301_1032147842"/>
            <w:bookmarkStart w:id="483" w:name="__Fieldmark__301_1032147842"/>
            <w:bookmarkEnd w:id="4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4" w:name="__Fieldmark__302_1032147842"/>
            <w:bookmarkStart w:id="485" w:name="__Fieldmark__302_1032147842"/>
            <w:bookmarkEnd w:id="4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Quinolon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Cefemas (incluyendo cefalosporinas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in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10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g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6" w:name="__Fieldmark__305_1032147842"/>
            <w:bookmarkStart w:id="487" w:name="__Fieldmark__305_1032147842"/>
            <w:bookmarkEnd w:id="4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88" w:name="__Fieldmark__306_1032147842"/>
            <w:bookmarkStart w:id="489" w:name="__Fieldmark__306_1032147842"/>
            <w:bookmarkEnd w:id="4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90" w:name="__Fieldmark__307_1032147842"/>
            <w:bookmarkStart w:id="491" w:name="__Fieldmark__307_1032147842"/>
            <w:bookmarkEnd w:id="4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iprofl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92" w:name="__Fieldmark__310_1032147842"/>
            <w:bookmarkStart w:id="493" w:name="__Fieldmark__310_1032147842"/>
            <w:bookmarkEnd w:id="4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94" w:name="__Fieldmark__311_1032147842"/>
            <w:bookmarkStart w:id="495" w:name="__Fieldmark__311_1032147842"/>
            <w:bookmarkEnd w:id="4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96" w:name="__Fieldmark__312_1032147842"/>
            <w:bookmarkStart w:id="497" w:name="__Fieldmark__312_1032147842"/>
            <w:bookmarkEnd w:id="4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efac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498" w:name="__Fieldmark__315_1032147842"/>
            <w:bookmarkStart w:id="499" w:name="__Fieldmark__315_1032147842"/>
            <w:bookmarkEnd w:id="4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0" w:name="__Fieldmark__316_1032147842"/>
            <w:bookmarkStart w:id="501" w:name="__Fieldmark__316_1032147842"/>
            <w:bookmarkEnd w:id="5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2" w:name="__Fieldmark__317_1032147842"/>
            <w:bookmarkStart w:id="503" w:name="__Fieldmark__317_1032147842"/>
            <w:bookmarkEnd w:id="5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En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4" w:name="__Fieldmark__320_1032147842"/>
            <w:bookmarkStart w:id="505" w:name="__Fieldmark__320_1032147842"/>
            <w:bookmarkEnd w:id="5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6" w:name="__Fieldmark__321_1032147842"/>
            <w:bookmarkStart w:id="507" w:name="__Fieldmark__321_1032147842"/>
            <w:bookmarkEnd w:id="5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08" w:name="__Fieldmark__322_1032147842"/>
            <w:bookmarkStart w:id="509" w:name="__Fieldmark__322_1032147842"/>
            <w:bookmarkEnd w:id="5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efamand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10" w:name="__Fieldmark__325_1032147842"/>
            <w:bookmarkStart w:id="511" w:name="__Fieldmark__325_1032147842"/>
            <w:bookmarkEnd w:id="5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12" w:name="__Fieldmark__326_1032147842"/>
            <w:bookmarkStart w:id="513" w:name="__Fieldmark__326_1032147842"/>
            <w:bookmarkEnd w:id="5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14" w:name="__Fieldmark__327_1032147842"/>
            <w:bookmarkStart w:id="515" w:name="__Fieldmark__327_1032147842"/>
            <w:bookmarkEnd w:id="5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Fler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16" w:name="__Fieldmark__330_1032147842"/>
            <w:bookmarkStart w:id="517" w:name="__Fieldmark__330_1032147842"/>
            <w:bookmarkEnd w:id="5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18" w:name="__Fieldmark__331_1032147842"/>
            <w:bookmarkStart w:id="519" w:name="__Fieldmark__331_1032147842"/>
            <w:bookmarkEnd w:id="5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0" w:name="__Fieldmark__332_1032147842"/>
            <w:bookmarkStart w:id="521" w:name="__Fieldmark__332_1032147842"/>
            <w:bookmarkEnd w:id="5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efazol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2" w:name="__Fieldmark__335_1032147842"/>
            <w:bookmarkStart w:id="523" w:name="__Fieldmark__335_1032147842"/>
            <w:bookmarkEnd w:id="5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4" w:name="__Fieldmark__336_1032147842"/>
            <w:bookmarkStart w:id="525" w:name="__Fieldmark__336_1032147842"/>
            <w:bookmarkEnd w:id="5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6" w:name="__Fieldmark__337_1032147842"/>
            <w:bookmarkStart w:id="527" w:name="__Fieldmark__337_1032147842"/>
            <w:bookmarkEnd w:id="5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evofl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28" w:name="__Fieldmark__340_1032147842"/>
            <w:bookmarkStart w:id="529" w:name="__Fieldmark__340_1032147842"/>
            <w:bookmarkEnd w:id="5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30" w:name="__Fieldmark__341_1032147842"/>
            <w:bookmarkStart w:id="531" w:name="__Fieldmark__341_1032147842"/>
            <w:bookmarkEnd w:id="5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32" w:name="__Fieldmark__342_1032147842"/>
            <w:bookmarkStart w:id="533" w:name="__Fieldmark__342_1032147842"/>
            <w:bookmarkEnd w:id="5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efep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34" w:name="__Fieldmark__345_1032147842"/>
            <w:bookmarkStart w:id="535" w:name="__Fieldmark__345_1032147842"/>
            <w:bookmarkEnd w:id="5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36" w:name="__Fieldmark__346_1032147842"/>
            <w:bookmarkStart w:id="537" w:name="__Fieldmark__346_1032147842"/>
            <w:bookmarkEnd w:id="5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38" w:name="__Fieldmark__347_1032147842"/>
            <w:bookmarkStart w:id="539" w:name="__Fieldmark__347_1032147842"/>
            <w:bookmarkEnd w:id="5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omefl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0" w:name="__Fieldmark__350_1032147842"/>
            <w:bookmarkStart w:id="541" w:name="__Fieldmark__350_1032147842"/>
            <w:bookmarkEnd w:id="5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2" w:name="__Fieldmark__351_1032147842"/>
            <w:bookmarkStart w:id="543" w:name="__Fieldmark__351_1032147842"/>
            <w:bookmarkEnd w:id="5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4" w:name="__Fieldmark__352_1032147842"/>
            <w:bookmarkStart w:id="545" w:name="__Fieldmark__352_1032147842"/>
            <w:bookmarkEnd w:id="5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da-DK"/>
              </w:rPr>
              <w:t>Cefetam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6" w:name="__Fieldmark__355_1032147842"/>
            <w:bookmarkStart w:id="547" w:name="__Fieldmark__355_1032147842"/>
            <w:bookmarkEnd w:id="5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48" w:name="__Fieldmark__356_1032147842"/>
            <w:bookmarkStart w:id="549" w:name="__Fieldmark__356_1032147842"/>
            <w:bookmarkEnd w:id="5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50" w:name="__Fieldmark__357_1032147842"/>
            <w:bookmarkStart w:id="551" w:name="__Fieldmark__357_1032147842"/>
            <w:bookmarkEnd w:id="5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c.Nalidí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52" w:name="__Fieldmark__360_1032147842"/>
            <w:bookmarkStart w:id="553" w:name="__Fieldmark__360_1032147842"/>
            <w:bookmarkEnd w:id="5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54" w:name="__Fieldmark__361_1032147842"/>
            <w:bookmarkStart w:id="555" w:name="__Fieldmark__361_1032147842"/>
            <w:bookmarkEnd w:id="5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56" w:name="__Fieldmark__362_1032147842"/>
            <w:bookmarkStart w:id="557" w:name="__Fieldmark__362_1032147842"/>
            <w:bookmarkEnd w:id="5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8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Cefixima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58" w:name="__Fieldmark__365_1032147842"/>
            <w:bookmarkStart w:id="559" w:name="__Fieldmark__365_1032147842"/>
            <w:bookmarkEnd w:id="5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0" w:name="__Fieldmark__366_1032147842"/>
            <w:bookmarkStart w:id="561" w:name="__Fieldmark__366_1032147842"/>
            <w:bookmarkEnd w:id="5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2" w:name="__Fieldmark__367_1032147842"/>
            <w:bookmarkStart w:id="563" w:name="__Fieldmark__367_1032147842"/>
            <w:bookmarkEnd w:id="5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Norfl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4" w:name="__Fieldmark__370_1032147842"/>
            <w:bookmarkStart w:id="565" w:name="__Fieldmark__370_1032147842"/>
            <w:bookmarkEnd w:id="5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6" w:name="__Fieldmark__371_1032147842"/>
            <w:bookmarkStart w:id="567" w:name="__Fieldmark__371_1032147842"/>
            <w:bookmarkEnd w:id="5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68" w:name="__Fieldmark__372_1032147842"/>
            <w:bookmarkStart w:id="569" w:name="__Fieldmark__372_1032147842"/>
            <w:bookmarkEnd w:id="5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efmetazo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70" w:name="__Fieldmark__375_1032147842"/>
            <w:bookmarkStart w:id="571" w:name="__Fieldmark__375_1032147842"/>
            <w:bookmarkEnd w:id="5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72" w:name="__Fieldmark__376_1032147842"/>
            <w:bookmarkStart w:id="573" w:name="__Fieldmark__376_1032147842"/>
            <w:bookmarkEnd w:id="5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74" w:name="__Fieldmark__377_1032147842"/>
            <w:bookmarkStart w:id="575" w:name="__Fieldmark__377_1032147842"/>
            <w:bookmarkEnd w:id="5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0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Oflox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76" w:name="__Fieldmark__380_1032147842"/>
            <w:bookmarkStart w:id="577" w:name="__Fieldmark__380_1032147842"/>
            <w:bookmarkEnd w:id="5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78" w:name="__Fieldmark__381_1032147842"/>
            <w:bookmarkStart w:id="579" w:name="__Fieldmark__381_1032147842"/>
            <w:bookmarkEnd w:id="5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0" w:name="__Fieldmark__382_1032147842"/>
            <w:bookmarkStart w:id="581" w:name="__Fieldmark__382_1032147842"/>
            <w:bookmarkEnd w:id="5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efonic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2" w:name="__Fieldmark__385_1032147842"/>
            <w:bookmarkStart w:id="583" w:name="__Fieldmark__385_1032147842"/>
            <w:bookmarkEnd w:id="5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4" w:name="__Fieldmark__386_1032147842"/>
            <w:bookmarkStart w:id="585" w:name="__Fieldmark__386_1032147842"/>
            <w:bookmarkEnd w:id="5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6" w:name="__Fieldmark__387_1032147842"/>
            <w:bookmarkStart w:id="587" w:name="__Fieldmark__387_1032147842"/>
            <w:bookmarkEnd w:id="5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01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eastAsia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eastAsia="Arial"/>
                <w:spacing w:val="-3"/>
                <w:sz w:val="16"/>
                <w:szCs w:val="16"/>
                <w:lang w:val="es-ES_tradnl" w:eastAsia="en-US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0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efoperaz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7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88" w:name="__Fieldmark__390_1032147842"/>
            <w:bookmarkStart w:id="589" w:name="__Fieldmark__390_1032147842"/>
            <w:bookmarkEnd w:id="5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90" w:name="__Fieldmark__391_1032147842"/>
            <w:bookmarkStart w:id="591" w:name="__Fieldmark__391_1032147842"/>
            <w:bookmarkEnd w:id="5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92" w:name="__Fieldmark__392_1032147842"/>
            <w:bookmarkStart w:id="593" w:name="__Fieldmark__392_1032147842"/>
            <w:bookmarkEnd w:id="5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01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efotaxi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94" w:name="__Fieldmark__395_1032147842"/>
            <w:bookmarkStart w:id="595" w:name="__Fieldmark__395_1032147842"/>
            <w:bookmarkEnd w:id="5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96" w:name="__Fieldmark__396_1032147842"/>
            <w:bookmarkStart w:id="597" w:name="__Fieldmark__396_1032147842"/>
            <w:bookmarkEnd w:id="5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598" w:name="__Fieldmark__397_1032147842"/>
            <w:bookmarkStart w:id="599" w:name="__Fieldmark__397_1032147842"/>
            <w:bookmarkEnd w:id="5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loranfenin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0" w:name="__Fieldmark__400_1032147842"/>
            <w:bookmarkStart w:id="601" w:name="__Fieldmark__400_1032147842"/>
            <w:bookmarkEnd w:id="6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2" w:name="__Fieldmark__401_1032147842"/>
            <w:bookmarkStart w:id="603" w:name="__Fieldmark__401_1032147842"/>
            <w:bookmarkEnd w:id="6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4" w:name="__Fieldmark__402_1032147842"/>
            <w:bookmarkStart w:id="605" w:name="__Fieldmark__402_1032147842"/>
            <w:bookmarkEnd w:id="6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otet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6" w:name="__Fieldmark__405_1032147842"/>
            <w:bookmarkStart w:id="607" w:name="__Fieldmark__405_1032147842"/>
            <w:bookmarkEnd w:id="6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08" w:name="__Fieldmark__406_1032147842"/>
            <w:bookmarkStart w:id="609" w:name="__Fieldmark__406_1032147842"/>
            <w:bookmarkEnd w:id="6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10" w:name="__Fieldmark__407_1032147842"/>
            <w:bookmarkStart w:id="611" w:name="__Fieldmark__407_1032147842"/>
            <w:bookmarkEnd w:id="6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lindam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2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12" w:name="__Fieldmark__410_1032147842"/>
            <w:bookmarkStart w:id="613" w:name="__Fieldmark__410_1032147842"/>
            <w:bookmarkEnd w:id="6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14" w:name="__Fieldmark__411_1032147842"/>
            <w:bookmarkStart w:id="615" w:name="__Fieldmark__411_1032147842"/>
            <w:bookmarkEnd w:id="6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16" w:name="__Fieldmark__412_1032147842"/>
            <w:bookmarkStart w:id="617" w:name="__Fieldmark__412_1032147842"/>
            <w:bookmarkEnd w:id="6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6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 xml:space="preserve">Cefoxitina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18" w:name="__Fieldmark__415_1032147842"/>
            <w:bookmarkStart w:id="619" w:name="__Fieldmark__415_1032147842"/>
            <w:bookmarkEnd w:id="6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0" w:name="__Fieldmark__416_1032147842"/>
            <w:bookmarkStart w:id="621" w:name="__Fieldmark__416_1032147842"/>
            <w:bookmarkEnd w:id="6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2" w:name="__Fieldmark__417_1032147842"/>
            <w:bookmarkStart w:id="623" w:name="__Fieldmark__417_1032147842"/>
            <w:bookmarkEnd w:id="6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Fosfomic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4" w:name="__Fieldmark__420_1032147842"/>
            <w:bookmarkStart w:id="625" w:name="__Fieldmark__420_1032147842"/>
            <w:bookmarkEnd w:id="6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6" w:name="__Fieldmark__421_1032147842"/>
            <w:bookmarkStart w:id="627" w:name="__Fieldmark__421_1032147842"/>
            <w:bookmarkEnd w:id="6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28" w:name="__Fieldmark__422_1032147842"/>
            <w:bookmarkStart w:id="629" w:name="__Fieldmark__422_1032147842"/>
            <w:bookmarkEnd w:id="6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podoxi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30" w:name="__Fieldmark__425_1032147842"/>
            <w:bookmarkStart w:id="631" w:name="__Fieldmark__425_1032147842"/>
            <w:bookmarkEnd w:id="6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32" w:name="__Fieldmark__426_1032147842"/>
            <w:bookmarkStart w:id="633" w:name="__Fieldmark__426_1032147842"/>
            <w:bookmarkEnd w:id="6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34" w:name="__Fieldmark__427_1032147842"/>
            <w:bookmarkStart w:id="635" w:name="__Fieldmark__427_1032147842"/>
            <w:bookmarkEnd w:id="6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Nitrofuranto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30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36" w:name="__Fieldmark__430_1032147842"/>
            <w:bookmarkStart w:id="637" w:name="__Fieldmark__430_1032147842"/>
            <w:bookmarkEnd w:id="6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38" w:name="__Fieldmark__431_1032147842"/>
            <w:bookmarkStart w:id="639" w:name="__Fieldmark__431_1032147842"/>
            <w:bookmarkEnd w:id="6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0" w:name="__Fieldmark__432_1032147842"/>
            <w:bookmarkStart w:id="641" w:name="__Fieldmark__432_1032147842"/>
            <w:bookmarkEnd w:id="6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proz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2" w:name="__Fieldmark__435_1032147842"/>
            <w:bookmarkStart w:id="643" w:name="__Fieldmark__435_1032147842"/>
            <w:bookmarkEnd w:id="6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4" w:name="__Fieldmark__436_1032147842"/>
            <w:bookmarkStart w:id="645" w:name="__Fieldmark__436_1032147842"/>
            <w:bookmarkEnd w:id="6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6" w:name="__Fieldmark__437_1032147842"/>
            <w:bookmarkStart w:id="647" w:name="__Fieldmark__437_1032147842"/>
            <w:bookmarkEnd w:id="6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ifamp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48" w:name="__Fieldmark__440_1032147842"/>
            <w:bookmarkStart w:id="649" w:name="__Fieldmark__440_1032147842"/>
            <w:bookmarkEnd w:id="6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50" w:name="__Fieldmark__441_1032147842"/>
            <w:bookmarkStart w:id="651" w:name="__Fieldmark__441_1032147842"/>
            <w:bookmarkEnd w:id="6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52" w:name="__Fieldmark__442_1032147842"/>
            <w:bookmarkStart w:id="653" w:name="__Fieldmark__442_1032147842"/>
            <w:bookmarkEnd w:id="6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tacidi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54" w:name="__Fieldmark__445_1032147842"/>
            <w:bookmarkStart w:id="655" w:name="__Fieldmark__445_1032147842"/>
            <w:bookmarkEnd w:id="65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56" w:name="__Fieldmark__446_1032147842"/>
            <w:bookmarkStart w:id="657" w:name="__Fieldmark__446_1032147842"/>
            <w:bookmarkEnd w:id="65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58" w:name="__Fieldmark__447_1032147842"/>
            <w:bookmarkStart w:id="659" w:name="__Fieldmark__447_1032147842"/>
            <w:bookmarkEnd w:id="65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ulfonam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25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0" w:name="__Fieldmark__450_1032147842"/>
            <w:bookmarkStart w:id="661" w:name="__Fieldmark__450_1032147842"/>
            <w:bookmarkEnd w:id="66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2" w:name="__Fieldmark__451_1032147842"/>
            <w:bookmarkStart w:id="663" w:name="__Fieldmark__451_1032147842"/>
            <w:bookmarkEnd w:id="66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4" w:name="__Fieldmark__452_1032147842"/>
            <w:bookmarkStart w:id="665" w:name="__Fieldmark__452_1032147842"/>
            <w:bookmarkEnd w:id="66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tibuté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6" w:name="__Fieldmark__455_1032147842"/>
            <w:bookmarkStart w:id="667" w:name="__Fieldmark__455_1032147842"/>
            <w:bookmarkEnd w:id="66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68" w:name="__Fieldmark__456_1032147842"/>
            <w:bookmarkStart w:id="669" w:name="__Fieldmark__456_1032147842"/>
            <w:bookmarkEnd w:id="66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70" w:name="__Fieldmark__457_1032147842"/>
            <w:bookmarkStart w:id="671" w:name="__Fieldmark__457_1032147842"/>
            <w:bookmarkEnd w:id="67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imetop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72" w:name="__Fieldmark__460_1032147842"/>
            <w:bookmarkStart w:id="673" w:name="__Fieldmark__460_1032147842"/>
            <w:bookmarkEnd w:id="67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74" w:name="__Fieldmark__461_1032147842"/>
            <w:bookmarkStart w:id="675" w:name="__Fieldmark__461_1032147842"/>
            <w:bookmarkEnd w:id="67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76" w:name="__Fieldmark__462_1032147842"/>
            <w:bookmarkStart w:id="677" w:name="__Fieldmark__462_1032147842"/>
            <w:bookmarkEnd w:id="67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tizoxi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78" w:name="__Fieldmark__465_1032147842"/>
            <w:bookmarkStart w:id="679" w:name="__Fieldmark__465_1032147842"/>
            <w:bookmarkEnd w:id="67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0" w:name="__Fieldmark__466_1032147842"/>
            <w:bookmarkStart w:id="681" w:name="__Fieldmark__466_1032147842"/>
            <w:bookmarkEnd w:id="68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2" w:name="__Fieldmark__467_1032147842"/>
            <w:bookmarkStart w:id="683" w:name="__Fieldmark__467_1032147842"/>
            <w:bookmarkEnd w:id="68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1108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imetoprim+ Sulfametoxazo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1,25 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 xml:space="preserve">23,75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4" w:name="__Fieldmark__470_1032147842"/>
            <w:bookmarkStart w:id="685" w:name="__Fieldmark__470_1032147842"/>
            <w:bookmarkEnd w:id="68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6" w:name="__Fieldmark__471_1032147842"/>
            <w:bookmarkStart w:id="687" w:name="__Fieldmark__471_1032147842"/>
            <w:bookmarkEnd w:id="68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88" w:name="__Fieldmark__472_1032147842"/>
            <w:bookmarkStart w:id="689" w:name="__Fieldmark__472_1032147842"/>
            <w:bookmarkEnd w:id="68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04" w:hRule="atLeast"/>
        </w:trPr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triax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90" w:name="__Fieldmark__475_1032147842"/>
            <w:bookmarkStart w:id="691" w:name="__Fieldmark__475_1032147842"/>
            <w:bookmarkEnd w:id="69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92" w:name="__Fieldmark__476_1032147842"/>
            <w:bookmarkStart w:id="693" w:name="__Fieldmark__476_1032147842"/>
            <w:bookmarkEnd w:id="69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94" w:name="__Fieldmark__477_1032147842"/>
            <w:bookmarkStart w:id="695" w:name="__Fieldmark__477_1032147842"/>
            <w:bookmarkEnd w:id="69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1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Cefuroxima axetil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96" w:name="__Fieldmark__480_1032147842"/>
            <w:bookmarkStart w:id="697" w:name="__Fieldmark__480_1032147842"/>
            <w:bookmarkEnd w:id="69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698" w:name="__Fieldmark__481_1032147842"/>
            <w:bookmarkStart w:id="699" w:name="__Fieldmark__481_1032147842"/>
            <w:bookmarkEnd w:id="69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0" w:name="__Fieldmark__482_1032147842"/>
            <w:bookmarkStart w:id="701" w:name="__Fieldmark__482_1032147842"/>
            <w:bookmarkEnd w:id="70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2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furoxima sód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2" w:name="__Fieldmark__485_1032147842"/>
            <w:bookmarkStart w:id="703" w:name="__Fieldmark__485_1032147842"/>
            <w:bookmarkEnd w:id="70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4" w:name="__Fieldmark__486_1032147842"/>
            <w:bookmarkStart w:id="705" w:name="__Fieldmark__486_1032147842"/>
            <w:bookmarkEnd w:id="70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6" w:name="__Fieldmark__487_1032147842"/>
            <w:bookmarkStart w:id="707" w:name="__Fieldmark__487_1032147842"/>
            <w:bookmarkEnd w:id="70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2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efalot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08" w:name="__Fieldmark__489_1032147842"/>
            <w:bookmarkStart w:id="709" w:name="__Fieldmark__489_1032147842"/>
            <w:bookmarkEnd w:id="70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10" w:name="__Fieldmark__490_1032147842"/>
            <w:bookmarkStart w:id="711" w:name="__Fieldmark__490_1032147842"/>
            <w:bookmarkEnd w:id="71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12" w:name="__Fieldmark__491_1032147842"/>
            <w:bookmarkStart w:id="713" w:name="__Fieldmark__491_1032147842"/>
            <w:bookmarkEnd w:id="71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2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oracarbe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14" w:name="__Fieldmark__494_1032147842"/>
            <w:bookmarkStart w:id="715" w:name="__Fieldmark__494_1032147842"/>
            <w:bookmarkEnd w:id="71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16" w:name="__Fieldmark__495_1032147842"/>
            <w:bookmarkStart w:id="717" w:name="__Fieldmark__495_1032147842"/>
            <w:bookmarkEnd w:id="71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18" w:name="__Fieldmark__496_1032147842"/>
            <w:bookmarkStart w:id="719" w:name="__Fieldmark__496_1032147842"/>
            <w:bookmarkEnd w:id="71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32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oxalact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0" w:name="__Fieldmark__499_1032147842"/>
            <w:bookmarkStart w:id="721" w:name="__Fieldmark__499_1032147842"/>
            <w:bookmarkEnd w:id="72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2" w:name="__Fieldmark__500_1032147842"/>
            <w:bookmarkStart w:id="723" w:name="__Fieldmark__500_1032147842"/>
            <w:bookmarkEnd w:id="72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4" w:name="__Fieldmark__501_1032147842"/>
            <w:bookmarkStart w:id="725" w:name="__Fieldmark__501_1032147842"/>
            <w:bookmarkEnd w:id="72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b/>
                <w:spacing w:val="-3"/>
                <w:sz w:val="16"/>
                <w:szCs w:val="16"/>
                <w:lang w:val="es-ES_tradnl" w:eastAsia="en-US"/>
              </w:rPr>
              <w:t>Carbapenem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(+)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(-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40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Imipen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1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6" w:name="__Fieldmark__504_1032147842"/>
            <w:bookmarkStart w:id="727" w:name="__Fieldmark__504_1032147842"/>
            <w:bookmarkEnd w:id="72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28" w:name="__Fieldmark__505_1032147842"/>
            <w:bookmarkStart w:id="729" w:name="__Fieldmark__505_1032147842"/>
            <w:bookmarkEnd w:id="72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30" w:name="__Fieldmark__506_1032147842"/>
            <w:bookmarkStart w:id="731" w:name="__Fieldmark__506_1032147842"/>
            <w:bookmarkEnd w:id="73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  <w:t>Producción betalactama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32" w:name="__Fieldmark__507_1032147842"/>
            <w:bookmarkStart w:id="733" w:name="__Fieldmark__507_1032147842"/>
            <w:bookmarkEnd w:id="73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34" w:name="__Fieldmark__508_1032147842"/>
            <w:bookmarkStart w:id="735" w:name="__Fieldmark__508_1032147842"/>
            <w:bookmarkEnd w:id="73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b/>
                <w:spacing w:val="-3"/>
                <w:sz w:val="16"/>
                <w:szCs w:val="16"/>
                <w:lang w:val="es-ES_tradnl" w:eastAsia="en-US"/>
              </w:rPr>
              <w:t>Monobactamas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b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50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ztreon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36" w:name="__Fieldmark__511_1032147842"/>
            <w:bookmarkStart w:id="737" w:name="__Fieldmark__511_1032147842"/>
            <w:bookmarkEnd w:id="73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38" w:name="__Fieldmark__512_1032147842"/>
            <w:bookmarkStart w:id="739" w:name="__Fieldmark__512_1032147842"/>
            <w:bookmarkEnd w:id="73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0" w:name="__Fieldmark__513_1032147842"/>
            <w:bookmarkStart w:id="741" w:name="__Fieldmark__513_1032147842"/>
            <w:bookmarkEnd w:id="74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b/>
                <w:spacing w:val="-3"/>
                <w:sz w:val="16"/>
                <w:szCs w:val="16"/>
                <w:lang w:val="es-ES_tradnl" w:eastAsia="en-US"/>
              </w:rPr>
              <w:t>Glicopeptidos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429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60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eicoplan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2" w:name="__Fieldmark__516_1032147842"/>
            <w:bookmarkStart w:id="743" w:name="__Fieldmark__516_1032147842"/>
            <w:bookmarkEnd w:id="74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4" w:name="__Fieldmark__517_1032147842"/>
            <w:bookmarkStart w:id="745" w:name="__Fieldmark__517_1032147842"/>
            <w:bookmarkEnd w:id="745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6" w:name="__Fieldmark__518_1032147842"/>
            <w:bookmarkStart w:id="747" w:name="__Fieldmark__518_1032147842"/>
            <w:bookmarkEnd w:id="747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  <w:t>4060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ancomic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30 </w:t>
            </w:r>
            <w:r>
              <w:rPr>
                <w:rFonts w:cs="Arial"/>
                <w:sz w:val="16"/>
                <w:szCs w:val="16"/>
                <w:lang w:val="es-ES_tradnl"/>
              </w:rPr>
              <w:t>μ</w:t>
            </w:r>
            <w:r>
              <w:rPr>
                <w:rFonts w:cs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48" w:name="__Fieldmark__521_1032147842"/>
            <w:bookmarkStart w:id="749" w:name="__Fieldmark__521_1032147842"/>
            <w:bookmarkEnd w:id="749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50" w:name="__Fieldmark__522_1032147842"/>
            <w:bookmarkStart w:id="751" w:name="__Fieldmark__522_1032147842"/>
            <w:bookmarkEnd w:id="751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16"/>
                <w:lang w:val="es-ES_tradnl" w:eastAsia="en-US"/>
              </w:rPr>
              <w:instrText xml:space="preserve"> FORMCHECKBOX </w:instrText>
            </w:r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separate"/>
            </w:r>
            <w:bookmarkStart w:id="752" w:name="__Fieldmark__523_1032147842"/>
            <w:bookmarkStart w:id="753" w:name="__Fieldmark__523_1032147842"/>
            <w:bookmarkEnd w:id="753"/>
            <w:r/>
            <w:r>
              <w:rPr>
                <w:sz w:val="16"/>
                <w:spacing w:val="-3"/>
                <w:szCs w:val="16"/>
                <w:lang w:val="es-ES_tradnl" w:eastAsia="en-US"/>
              </w:rPr>
              <w:fldChar w:fldCharType="end"/>
            </w: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"/>
          <w:szCs w:val="2"/>
          <w:lang w:val="es-ES_tradnl" w:eastAsia="en-US"/>
        </w:rPr>
      </w:pPr>
      <w:r>
        <w:rPr>
          <w:spacing w:val="-3"/>
          <w:sz w:val="2"/>
          <w:szCs w:val="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"/>
          <w:szCs w:val="2"/>
          <w:lang w:val="es-ES_tradnl" w:eastAsia="en-US"/>
        </w:rPr>
      </w:pPr>
      <w:r>
        <w:rPr>
          <w:b/>
          <w:spacing w:val="-3"/>
          <w:sz w:val="2"/>
          <w:szCs w:val="2"/>
          <w:lang w:val="es-ES_tradnl" w:eastAsia="en-US"/>
        </w:rPr>
      </w:r>
    </w:p>
    <w:tbl>
      <w:tblPr>
        <w:tblW w:w="10915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4196"/>
        <w:gridCol w:w="4109"/>
      </w:tblGrid>
      <w:tr>
        <w:trPr>
          <w:trHeight w:val="331" w:hRule="atLeast"/>
        </w:trPr>
        <w:tc>
          <w:tcPr>
            <w:tcW w:w="26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Muestra</w:t>
            </w:r>
          </w:p>
        </w:tc>
        <w:tc>
          <w:tcPr>
            <w:tcW w:w="41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Fecha para el análisis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pacing w:val="-2"/>
                <w:sz w:val="22"/>
                <w:szCs w:val="22"/>
                <w:lang w:val="es-ES_tradnl"/>
              </w:rPr>
              <w:t>Fecha Límite de Recepción</w:t>
            </w:r>
          </w:p>
        </w:tc>
      </w:tr>
      <w:tr>
        <w:trPr>
          <w:trHeight w:val="169" w:hRule="atLeast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/>
            </w:pPr>
            <w:r>
              <w:rPr>
                <w:spacing w:val="-2"/>
                <w:sz w:val="22"/>
                <w:szCs w:val="22"/>
                <w:lang w:val="es-ES_tradnl"/>
              </w:rPr>
              <w:t>1 (bacteriología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 xml:space="preserve">Abril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0 de Abril</w:t>
            </w:r>
          </w:p>
        </w:tc>
      </w:tr>
      <w:tr>
        <w:trPr>
          <w:trHeight w:val="121" w:hRule="atLeast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2 (bacteriología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>Mayo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1 de Mayo</w:t>
            </w:r>
          </w:p>
        </w:tc>
      </w:tr>
      <w:tr>
        <w:trPr>
          <w:trHeight w:val="127" w:hRule="atLeast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 (bacteriología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 xml:space="preserve">Junio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0 de Junio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4 (bacteriología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>Septiembr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0 de Septiembre</w:t>
            </w:r>
          </w:p>
        </w:tc>
      </w:tr>
      <w:tr>
        <w:trPr>
          <w:trHeight w:val="129" w:hRule="atLeast"/>
        </w:trPr>
        <w:tc>
          <w:tcPr>
            <w:tcW w:w="2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5 (bacteriología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 xml:space="preserve">Octubre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1 de Octubre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/>
            </w:pPr>
            <w:r>
              <w:rPr>
                <w:spacing w:val="-2"/>
                <w:sz w:val="22"/>
                <w:szCs w:val="22"/>
                <w:lang w:val="es-ES_tradnl"/>
              </w:rPr>
              <w:t>6 (serología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rFonts w:eastAsia="Arial"/>
                <w:spacing w:val="-2"/>
                <w:sz w:val="22"/>
                <w:szCs w:val="22"/>
                <w:lang w:val="es-ES_tradnl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ES_tradnl"/>
              </w:rPr>
              <w:t>Noviemb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16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0 de Noviembr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180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sectPr>
      <w:type w:val="continuous"/>
      <w:pgSz w:w="11906" w:h="16838"/>
      <w:pgMar w:left="567" w:right="567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2:00Z</dcterms:created>
  <dc:creator>Jorge Morancho Zaragoza</dc:creator>
  <dc:description/>
  <cp:keywords/>
  <dc:language>en-US</dc:language>
  <cp:lastModifiedBy>soraya</cp:lastModifiedBy>
  <cp:lastPrinted>2005-04-14T14:00:00Z</cp:lastPrinted>
  <dcterms:modified xsi:type="dcterms:W3CDTF">2018-04-03T11:43:00Z</dcterms:modified>
  <cp:revision>3</cp:revision>
  <dc:subject/>
  <dc:title>Hoja de resultados normalizad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0590</vt:r8>
  </property>
  <property fmtid="{D5CDD505-2E9C-101B-9397-08002B2CF9AE}" pid="3" name="_AuthorEmail">
    <vt:lpwstr>psec@aefa.es</vt:lpwstr>
  </property>
  <property fmtid="{D5CDD505-2E9C-101B-9397-08002B2CF9AE}" pid="4" name="_AuthorEmailDisplayName">
    <vt:lpwstr>JorgeMoranchoZaragoza</vt:lpwstr>
  </property>
  <property fmtid="{D5CDD505-2E9C-101B-9397-08002B2CF9AE}" pid="5" name="_EmailSubject">
    <vt:lpwstr>ba2005-092 fichas normalizadas para envio por e-mail</vt:lpwstr>
  </property>
  <property fmtid="{D5CDD505-2E9C-101B-9397-08002B2CF9AE}" pid="6" name="_ReviewingToolsShownOnce">
    <vt:lpwstr/>
  </property>
</Properties>
</file>