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ección de prótesis en paciente inmunodeprimi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 de Malet, Margarita de Bolaños. Servicio de Microbiología, Hospital Universitario Insular de Gran Canario. España.</w:t>
      </w:r>
    </w:p>
    <w:p>
      <w:pPr>
        <w:pStyle w:val="Normal"/>
        <w:rPr/>
      </w:pPr>
      <w:r>
        <w:rPr>
          <w:sz w:val="20"/>
          <w:szCs w:val="20"/>
        </w:rPr>
        <w:t>Michele Hernández y Cristina Carranza. Unidad de Enfermedades Infecciosas y Medicina Tropical, Hospital Universitario Insular de Gran Canario. Españ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ferm Infecc Microbiol Clin. 2010 Apr 8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  <w:u w:val="none"/>
          </w:rPr>
          <w:t>Acceso al texto completo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es/ficheros/eop/S0213-005X(10)00072-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9:00Z</dcterms:created>
  <dc:creator>webmaster</dc:creator>
  <dc:description/>
  <cp:keywords/>
  <dc:language>en-US</dc:language>
  <cp:lastModifiedBy>webmaster</cp:lastModifiedBy>
  <dcterms:modified xsi:type="dcterms:W3CDTF">2010-04-19T09:49:00Z</dcterms:modified>
  <cp:revision>2</cp:revision>
  <dc:subject/>
  <dc:title>Infección de prótesis en paciente inmunodeprimida</dc:title>
</cp:coreProperties>
</file>