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E.F.A. PROGRAMA DE FORMACIÓN CONTINUADA A DISTANCIA 2006</w:t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MA nº 9: “Urocultivo y Coprocultivo”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UMNO: ...................................................................................................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UCIÓN A LA EVALUACIÓN: CASOS CLINICOS 1 Y 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unta 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Señalar con una cruz la respuesta correcta (Sólo una respuesta posibl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) ENCUESTA DE SATISFACCIÓN DE LA ACTIVIDAD: Tema del me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Estimado compañero, tu opinión nos interesa mucho, pues nos servirá para mejorar futuras ediciones y mejorar próximas actividades de formación continuada. Gracias por responder de forma sincera y espontánea al cuestionario adjunto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</w:rPr>
        <w:t>Valorar los distintos aspectos de 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actividad, puntuándolos del 1 al 5, de acuerdo a las siguientes claves: 1= muy deficiente; 2= Deficiente; 3= Aceptable; 4= Bien; 5= Muy bien 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856"/>
        <w:gridCol w:w="856"/>
        <w:gridCol w:w="856"/>
        <w:gridCol w:w="856"/>
        <w:gridCol w:w="85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és del Te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 y presentación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: conocimientos y claridad de exposició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ón Tutorial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general (correos, etc)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ía de Evaluación de la actividad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Comic Sans MS" w:hAnsi="Comic Sans MS" w:cs="Arial"/>
          <w:b/>
          <w:b/>
          <w:i/>
          <w:i/>
          <w:iCs/>
        </w:rPr>
      </w:pPr>
      <w:r>
        <w:rPr>
          <w:rFonts w:cs="Arial" w:ascii="Comic Sans MS" w:hAnsi="Comic Sans MS"/>
          <w:b/>
          <w:i/>
          <w:iCs/>
        </w:rPr>
      </w:r>
    </w:p>
    <w:p>
      <w:pPr>
        <w:pStyle w:val="TextBody"/>
        <w:spacing w:before="0" w:after="0"/>
        <w:rPr>
          <w:rFonts w:ascii="Comic Sans MS" w:hAnsi="Comic Sans MS" w:cs="Arial"/>
          <w:b/>
          <w:b/>
          <w:i/>
          <w:i/>
          <w:iCs/>
        </w:rPr>
      </w:pPr>
      <w:r>
        <w:rPr>
          <w:rFonts w:cs="Arial" w:ascii="Comic Sans MS" w:hAnsi="Comic Sans MS"/>
          <w:b/>
          <w:i/>
          <w:iCs/>
        </w:rPr>
        <w:t>¿Cuántas horas has empleado en completar este tema?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i/>
          <w:iCs/>
          <w:u w:val="single"/>
        </w:rPr>
        <w:t>Sugerencias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</w:rPr>
        <w:t xml:space="preserve"> Indica cualquier detalle que consideras debería ser mejorado, o expón libremente cualquier queja de la que desees dejar constancia: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Nota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cs="Arial" w:ascii="Arial" w:hAnsi="Arial"/>
          <w:b/>
          <w:bCs/>
          <w:sz w:val="20"/>
        </w:rPr>
        <w:t xml:space="preserve"> A EFECTOS DE EVALUACIÓN, ESTE DOCUMENTO DEBERÁ ESTAR EN PODER DE LA ORGANIZACIÓN CON FECHA TOPE DEL DIA 30 DEL MES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Enviar por correo electrónico a fcd@aefa.es, o correo ordinario a AEFA. (No FAX).</w:t>
      </w:r>
    </w:p>
    <w:p>
      <w:pPr>
        <w:pStyle w:val="Textoindependiente3"/>
        <w:rPr>
          <w:sz w:val="20"/>
        </w:rPr>
      </w:pPr>
      <w:r>
        <w:rPr>
          <w:sz w:val="20"/>
        </w:rPr>
        <w:t>* Al formulario se accede desde la página web de AEFA: “Curso de Formación Continuada a Distancia 2006” – “Formulario Respuestas”. Descargar y guardar el documento “formulario respuestas.doc”; cumplimentarlo y enviarlo como archivo adjunto por e-mail a la Organizació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43:00Z</dcterms:created>
  <dc:creator>HOSPITAL DE LA PLANA</dc:creator>
  <dc:description/>
  <dc:language>en-US</dc:language>
  <cp:lastModifiedBy>MariMar</cp:lastModifiedBy>
  <cp:lastPrinted>2005-10-13T12:48:00Z</cp:lastPrinted>
  <dcterms:modified xsi:type="dcterms:W3CDTF">2006-06-13T10:26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29800</vt:r8>
  </property>
  <property fmtid="{D5CDD505-2E9C-101B-9397-08002B2CF9AE}" pid="3" name="_AuthorEmail">
    <vt:lpwstr>aefa@aefa.es</vt:lpwstr>
  </property>
  <property fmtid="{D5CDD505-2E9C-101B-9397-08002B2CF9AE}" pid="4" name="_AuthorEmailDisplayName">
    <vt:lpwstr>AEFA</vt:lpwstr>
  </property>
  <property fmtid="{D5CDD505-2E9C-101B-9397-08002B2CF9AE}" pid="5" name="_EmailSubject">
    <vt:lpwstr>documentos en la web</vt:lpwstr>
  </property>
</Properties>
</file>